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 w:before="0" w:after="0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中科院青藏高原所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  <w:t>2015</w:t>
      </w:r>
      <w:r>
        <w:rPr/>
        <w:t>年硕士生招生目录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900"/>
        <w:gridCol w:w="180"/>
        <w:gridCol w:w="468"/>
        <w:gridCol w:w="1496"/>
        <w:gridCol w:w="2536"/>
        <w:gridCol w:w="1080"/>
      </w:tblGrid>
      <w:tr>
        <w:trPr>
          <w:trHeight w:val="607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科、专业名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代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研 究 方 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指导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生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考 试 科 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5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070904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构造地质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构造地质与成矿作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 林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8" w:leader="none"/>
              </w:tabs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理论②英语③高等数学（乙）④构造地质学或普通地质学</w:t>
            </w:r>
          </w:p>
        </w:tc>
      </w:tr>
      <w:tr>
        <w:trPr>
          <w:trHeight w:val="624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8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岩浆成因与深部过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范蔚茗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理论②英语③高等数学（乙）④构造地质学或岩石学</w:t>
            </w:r>
          </w:p>
        </w:tc>
      </w:tr>
      <w:tr>
        <w:trPr>
          <w:trHeight w:val="624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8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color w:val="000000"/>
                <w:szCs w:val="21"/>
              </w:rPr>
              <w:t>构造古地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颜茂都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理论②英语③高等数学（乙）④构造地质学或普通地质学</w:t>
            </w:r>
          </w:p>
        </w:tc>
      </w:tr>
      <w:tr>
        <w:trPr>
          <w:trHeight w:val="624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8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球化学与矿产资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亚莉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理论②英语③高等数学（乙）④普通地质学</w:t>
            </w:r>
          </w:p>
        </w:tc>
      </w:tr>
      <w:tr>
        <w:trPr>
          <w:trHeight w:val="624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8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幔岩和矿产资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史仁灯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理论②英语③高等数学（乙）④构造地质学或岩石学</w:t>
            </w:r>
          </w:p>
        </w:tc>
      </w:tr>
      <w:tr>
        <w:trPr>
          <w:trHeight w:val="588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7080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固体地球物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壳幔结构与动力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俊猛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理论②英语③高等数学（乙）④地球物理基础</w:t>
            </w:r>
          </w:p>
        </w:tc>
      </w:tr>
      <w:tr>
        <w:trPr>
          <w:trHeight w:val="624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bookmarkStart w:id="0" w:name="OLE_LINK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岩石圈变形动力学数值模拟</w:t>
            </w:r>
            <w:bookmarkEnd w:id="0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建坤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理论②英语③高等数学（乙）④地球物理基础或普通地质学</w:t>
            </w:r>
          </w:p>
        </w:tc>
      </w:tr>
      <w:tr>
        <w:trPr>
          <w:trHeight w:val="624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处理技术在地震学的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白 玲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理论②英语③高等数学（乙）④地球物理基础或普通地质学</w:t>
            </w:r>
          </w:p>
        </w:tc>
      </w:tr>
      <w:tr>
        <w:trPr>
          <w:trHeight w:val="624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岩石圈结构探测与地球动力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宏兵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理论②英语③高等数学（乙）④地球物理基础</w:t>
            </w:r>
          </w:p>
        </w:tc>
      </w:tr>
      <w:tr>
        <w:trPr>
          <w:trHeight w:val="624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球深部结构成像与演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裴顺平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理论②英语③高等数学（乙）④地球物理基础或普通地质学</w:t>
            </w:r>
          </w:p>
        </w:tc>
      </w:tr>
      <w:tr>
        <w:trPr>
          <w:trHeight w:val="624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震源过程与深部结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卫民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433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7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大气物理学与大气环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25" w:hanging="52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气边界层过程与卫星遥感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耀明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理论②英语③高等数学（乙）④大气物理学或天气学</w:t>
            </w:r>
          </w:p>
        </w:tc>
      </w:tr>
      <w:tr>
        <w:trPr>
          <w:trHeight w:val="624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25" w:hanging="52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气物理与陆面过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 坤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理论②英语③高等数学（乙）④大气物理学或天气学</w:t>
            </w:r>
          </w:p>
        </w:tc>
      </w:tr>
      <w:tr>
        <w:trPr>
          <w:trHeight w:val="624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25" w:hanging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文气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磊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理论②英语③高等数学（乙）④大气物理学或生态学</w:t>
            </w:r>
          </w:p>
        </w:tc>
      </w:tr>
      <w:tr>
        <w:trPr>
          <w:trHeight w:val="624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43" w:hanging="372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量遥感及其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25" w:hanging="52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 军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525" w:hanging="52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理论②英语③高等数学（乙）④大气物理学或天气学</w:t>
            </w:r>
          </w:p>
        </w:tc>
      </w:tr>
      <w:tr>
        <w:trPr>
          <w:trHeight w:val="548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713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生态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地理与生态过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天祥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理论②英语③高等数学（乙）④</w:t>
            </w:r>
            <w:r>
              <w:rPr>
                <w:color w:val="000000"/>
                <w:szCs w:val="21"/>
              </w:rPr>
              <w:t>生态学或土壤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自然地理学</w:t>
            </w:r>
          </w:p>
        </w:tc>
      </w:tr>
      <w:tr>
        <w:trPr>
          <w:trHeight w:val="548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全球变化与草原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汪诗平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①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思想政治理论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②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英语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③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高等数学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(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乙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)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④</w:t>
              </w:r>
              <w:r>
                <w:rPr>
                  <w:rStyle w:val="InternetLink"/>
                  <w:color w:val="000000"/>
                  <w:szCs w:val="21"/>
                </w:rPr>
                <w:t>生态学或土壤学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或自然地理学</w:t>
              </w:r>
            </w:hyperlink>
          </w:p>
        </w:tc>
      </w:tr>
      <w:tr>
        <w:trPr>
          <w:trHeight w:val="548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color w:val="000000"/>
                <w:szCs w:val="21"/>
              </w:rPr>
              <w:t>高寒生态过程与气候变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梁尔源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理论②英语③高等数学（乙）④</w:t>
            </w:r>
            <w:r>
              <w:rPr>
                <w:color w:val="000000"/>
                <w:szCs w:val="21"/>
              </w:rPr>
              <w:t>生态学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然地理学</w:t>
            </w:r>
          </w:p>
        </w:tc>
      </w:tr>
      <w:tr>
        <w:trPr>
          <w:trHeight w:val="548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</w:rPr>
              <w:t>环境微生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更新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理论②英语③高等数学（乙）④</w:t>
            </w:r>
            <w:r>
              <w:rPr>
                <w:color w:val="000000"/>
                <w:szCs w:val="21"/>
              </w:rPr>
              <w:t>生态学或微生物学或土壤学</w:t>
            </w:r>
          </w:p>
        </w:tc>
      </w:tr>
      <w:tr>
        <w:trPr>
          <w:trHeight w:val="548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20" w:hanging="31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冰冻圈微生物多样性与气候环境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勇勤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政治理论②英语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数学（乙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④</w:t>
            </w:r>
            <w:r>
              <w:rPr>
                <w:color w:val="000000"/>
                <w:szCs w:val="21"/>
              </w:rPr>
              <w:t>生态学或微生物学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然地理学</w:t>
            </w:r>
          </w:p>
        </w:tc>
      </w:tr>
      <w:tr>
        <w:trPr>
          <w:trHeight w:val="548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20" w:hanging="31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微生物生态与环境变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孔维栋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理论②英语③高等数学（乙）④</w:t>
            </w:r>
            <w:r>
              <w:rPr>
                <w:color w:val="000000"/>
                <w:szCs w:val="21"/>
              </w:rPr>
              <w:t>生态学或微生物学或土壤学</w:t>
            </w:r>
          </w:p>
        </w:tc>
      </w:tr>
      <w:tr>
        <w:trPr>
          <w:trHeight w:val="548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生物地球化学循环与全球变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旭 日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理论②英语③高等数学（乙）④生态学或土壤学或地理信息系统或自然地理学</w:t>
            </w:r>
          </w:p>
        </w:tc>
      </w:tr>
      <w:tr>
        <w:trPr>
          <w:trHeight w:val="548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山植物生态适应性与气候变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 林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3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①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政治理论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②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英语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③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高等数学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(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乙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)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④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生态学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或自然地理学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 xml:space="preserve"> </w:t>
              </w:r>
            </w:hyperlink>
          </w:p>
        </w:tc>
      </w:tr>
      <w:tr>
        <w:trPr>
          <w:trHeight w:val="548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070501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自然地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2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57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球系统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檀栋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理论②英语③高等数学（乙）④气候学或自然地理学</w:t>
            </w:r>
          </w:p>
        </w:tc>
      </w:tr>
      <w:tr>
        <w:trPr>
          <w:trHeight w:val="259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color w:val="000000"/>
                <w:szCs w:val="21"/>
              </w:rPr>
              <w:t>气候环境演化与机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小敏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理论②英语③高等数学（乙）④普通地质学或自然地理学</w:t>
            </w:r>
          </w:p>
        </w:tc>
      </w:tr>
      <w:tr>
        <w:trPr>
          <w:trHeight w:val="259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球变化与第四纪环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立平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理论②英语③高等数学（乙）④普通地质学或第四纪地质学与环境或自然地理学</w:t>
            </w:r>
          </w:p>
        </w:tc>
      </w:tr>
      <w:tr>
        <w:trPr>
          <w:trHeight w:val="259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冰芯气候环境过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立德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理论②英语③高等数学（乙）④地理信息系统或自然地理学</w:t>
            </w:r>
          </w:p>
        </w:tc>
      </w:tr>
      <w:tr>
        <w:trPr>
          <w:trHeight w:val="259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变化与过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柏青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理论②英语③高等数学（乙）④普通地质学或自然地理学</w:t>
            </w:r>
          </w:p>
        </w:tc>
      </w:tr>
      <w:tr>
        <w:trPr>
          <w:trHeight w:val="259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貌与生态环境建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易朝路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理论②英语③高等数学（乙）④第四纪地质学与环境或地理信息系统或自然地理学</w:t>
            </w:r>
          </w:p>
        </w:tc>
      </w:tr>
      <w:tr>
        <w:trPr>
          <w:trHeight w:val="624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寒区水文水资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景时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理论②英语③高等数学（乙）④地理信息系统或自然地理学</w:t>
            </w:r>
          </w:p>
        </w:tc>
      </w:tr>
      <w:tr>
        <w:trPr>
          <w:trHeight w:val="624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8 </w:t>
            </w:r>
            <w:r>
              <w:rPr>
                <w:rFonts w:ascii="宋体;SimSun" w:hAnsi="宋体;SimSun" w:cs="宋体;SimSun"/>
                <w:color w:val="000000"/>
              </w:rPr>
              <w:t>水文气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寅生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理论②英语③高等数学（乙）④气候学或自然地理学</w:t>
            </w:r>
          </w:p>
        </w:tc>
      </w:tr>
      <w:tr>
        <w:trPr>
          <w:trHeight w:val="624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全球变化和古湖沼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侯居峙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理论②英语③高等数学（乙）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四纪地质学与环境或自然地理学</w:t>
            </w:r>
          </w:p>
        </w:tc>
      </w:tr>
      <w:tr>
        <w:trPr>
          <w:trHeight w:val="624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color w:val="000000"/>
              </w:rPr>
              <w:t>水文水资源与全球变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凤阁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理论②英语③高等数学（乙）④地理信息系统或自然地理学</w:t>
            </w:r>
          </w:p>
        </w:tc>
      </w:tr>
      <w:tr>
        <w:trPr>
          <w:trHeight w:val="624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 </w:t>
            </w:r>
            <w:r>
              <w:rPr>
                <w:rFonts w:ascii="宋体;SimSun" w:hAnsi="宋体;SimSun" w:cs="宋体;SimSun"/>
                <w:color w:val="000000"/>
              </w:rPr>
              <w:t>水文与水资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凡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理论②英语③高等数学（乙）④气候学或自然地理学</w:t>
            </w:r>
          </w:p>
        </w:tc>
      </w:tr>
      <w:tr>
        <w:trPr>
          <w:trHeight w:val="624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水文气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 措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理论②英语③高等数学（乙）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气学或自然地理学</w:t>
            </w:r>
          </w:p>
        </w:tc>
      </w:tr>
      <w:tr>
        <w:trPr>
          <w:trHeight w:val="624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水文地球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冯金良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理论②英语③高等数学（乙）④第四纪地质学与环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自然地理学</w:t>
            </w:r>
          </w:p>
        </w:tc>
      </w:tr>
      <w:tr>
        <w:trPr>
          <w:trHeight w:val="624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气溶胶与环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邬光剑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政治理论②英语③高等数学（乙）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四纪地质学与环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自然地理学</w:t>
            </w:r>
          </w:p>
        </w:tc>
      </w:tr>
      <w:tr>
        <w:trPr>
          <w:trHeight w:val="624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表气水过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石硚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理论②英语③高等数学（乙）④地理信息系统或自然地理学</w:t>
            </w:r>
          </w:p>
        </w:tc>
      </w:tr>
      <w:tr>
        <w:trPr>
          <w:trHeight w:val="624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6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变化与污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小萍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理论②英语③高等数学（乙）④气候学或地理信息系统自然地理学</w:t>
            </w:r>
          </w:p>
        </w:tc>
      </w:tr>
      <w:tr>
        <w:trPr>
          <w:trHeight w:val="624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源环境遥感及其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庆华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理论②英语③高等数学（乙）④地理信息系统或自然地理学</w:t>
            </w:r>
          </w:p>
        </w:tc>
      </w:tr>
      <w:tr>
        <w:trPr>
          <w:trHeight w:val="624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稳定同位素与生态水文学</w:t>
            </w:r>
          </w:p>
          <w:p>
            <w:pPr>
              <w:pStyle w:val="Normal"/>
              <w:widowControl/>
              <w:spacing w:before="0" w:after="0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态学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土壤学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微生物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余武生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政治理论</w:t>
            </w:r>
            <w:r>
              <w:rPr>
                <w:rFonts w:ascii="宋体;SimSun" w:hAnsi="宋体;SimSun" w:cs="宋体;SimSun"/>
                <w:color w:val="000000"/>
              </w:rPr>
              <w:t>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  <w:r>
              <w:rPr>
                <w:rFonts w:ascii="宋体;SimSun" w:hAnsi="宋体;SimSun" w:cs="宋体;SimSun"/>
                <w:color w:val="000000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数学（乙）</w:t>
            </w:r>
            <w:r>
              <w:rPr>
                <w:rFonts w:ascii="宋体;SimSun" w:hAnsi="宋体;SimSun" w:cs="宋体;SimSun"/>
                <w:color w:val="000000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理信息系统或自然地理学</w:t>
            </w:r>
          </w:p>
        </w:tc>
      </w:tr>
      <w:tr>
        <w:trPr>
          <w:trHeight w:val="624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9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机生态环境变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白 艳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政治理论②英语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数学（乙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地质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自然地理学</w:t>
            </w:r>
          </w:p>
        </w:tc>
      </w:tr>
      <w:tr>
        <w:trPr>
          <w:trHeight w:val="577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态环境演变与气候变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福莉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理论②英语③高等数学（乙）④普通地质学或自然地理学</w:t>
            </w:r>
          </w:p>
        </w:tc>
      </w:tr>
      <w:tr>
        <w:trPr>
          <w:trHeight w:val="624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气气溶胶及其气候效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丛志远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理论②英语③高等数学（乙）④气候学或自然地理学</w:t>
            </w:r>
          </w:p>
        </w:tc>
      </w:tr>
      <w:tr>
        <w:trPr>
          <w:trHeight w:val="624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2 </w:t>
            </w:r>
            <w:r>
              <w:rPr>
                <w:rFonts w:ascii="宋体;SimSun" w:hAnsi="宋体;SimSun" w:cs="宋体;SimSun"/>
                <w:color w:val="000000"/>
              </w:rPr>
              <w:t>湖泊沉积与环境矿物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明慧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政治理论②英语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数学（乙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地质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自然地理学</w:t>
            </w:r>
          </w:p>
        </w:tc>
      </w:tr>
      <w:tr>
        <w:trPr>
          <w:trHeight w:val="565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331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中科院青藏高原研究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年硕士生考试参考书目</w:t>
            </w:r>
          </w:p>
        </w:tc>
      </w:tr>
      <w:tr>
        <w:trPr>
          <w:trHeight w:val="79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考试科目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参考书名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作者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出版年份</w:t>
            </w:r>
          </w:p>
        </w:tc>
      </w:tr>
      <w:tr>
        <w:trPr>
          <w:trHeight w:val="77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等数学（乙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高等数学（上、下册）》（第四版）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济大学数学教研室主编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996</w:t>
            </w:r>
          </w:p>
        </w:tc>
      </w:tr>
      <w:tr>
        <w:trPr>
          <w:trHeight w:val="539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普通地质学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113" w:right="-105" w:firstLine="99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普通地质学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113" w:right="-105" w:firstLine="99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邦栋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113" w:right="-105" w:firstLine="99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质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113" w:right="-105" w:firstLine="99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95</w:t>
            </w:r>
          </w:p>
        </w:tc>
      </w:tr>
      <w:tr>
        <w:trPr>
          <w:trHeight w:val="539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代地质学讲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懿英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1990</w:t>
            </w:r>
          </w:p>
        </w:tc>
      </w:tr>
      <w:tr>
        <w:trPr>
          <w:trHeight w:val="539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动力地质学原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》（第二版）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质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1994</w:t>
            </w:r>
          </w:p>
        </w:tc>
      </w:tr>
      <w:tr>
        <w:trPr>
          <w:trHeight w:val="539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球物理基础</w:t>
            </w:r>
          </w:p>
          <w:p>
            <w:pPr>
              <w:pStyle w:val="Normal"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地震学教程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震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39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地球物理学基础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科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1985</w:t>
            </w:r>
          </w:p>
        </w:tc>
      </w:tr>
      <w:tr>
        <w:trPr>
          <w:trHeight w:val="539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固体地球物理概论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震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2003</w:t>
            </w:r>
          </w:p>
        </w:tc>
      </w:tr>
      <w:tr>
        <w:trPr>
          <w:trHeight w:val="539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物理学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气物理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永生等编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气象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87</w:t>
            </w:r>
          </w:p>
        </w:tc>
      </w:tr>
      <w:tr>
        <w:trPr>
          <w:trHeight w:val="539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气物理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盛裴轩等编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2003</w:t>
            </w:r>
          </w:p>
        </w:tc>
      </w:tr>
      <w:tr>
        <w:trPr>
          <w:trHeight w:val="539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ind w:left="420" w:hanging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纪地质学与环境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113" w:right="-105" w:firstLine="99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第四纪环境学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ind w:right="-109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夏正楷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ind w:right="-118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39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第四纪环境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东生等编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39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气候学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现代气候学原理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守文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象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94</w:t>
            </w:r>
          </w:p>
        </w:tc>
      </w:tr>
      <w:tr>
        <w:trPr>
          <w:trHeight w:val="539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113" w:right="-105" w:firstLine="99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气候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ind w:right="-109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缪启龙等编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ind w:right="-118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气象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95</w:t>
            </w:r>
          </w:p>
        </w:tc>
      </w:tr>
      <w:tr>
        <w:trPr>
          <w:trHeight w:val="539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113" w:right="-105" w:firstLine="99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气候学教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ind w:right="-109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国栋等编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ind w:right="-118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气象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96</w:t>
            </w:r>
          </w:p>
        </w:tc>
      </w:tr>
      <w:tr>
        <w:trPr>
          <w:trHeight w:val="539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气学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天气学原理与方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乾根等编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气象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539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代天气学原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伍荣升主编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539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岩石学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岩浆岩岩石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邱家骧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质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85</w:t>
            </w:r>
          </w:p>
        </w:tc>
      </w:tr>
      <w:tr>
        <w:trPr>
          <w:trHeight w:val="539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113" w:right="-105" w:firstLine="99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沉积岩岩石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ind w:right="-109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冯增昭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ind w:right="-118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油工业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94</w:t>
            </w:r>
          </w:p>
        </w:tc>
      </w:tr>
      <w:tr>
        <w:trPr>
          <w:trHeight w:val="539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113" w:right="-105" w:firstLine="99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变质作用和变质岩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113" w:right="-105" w:firstLine="99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云生译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113" w:right="-105" w:firstLine="99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质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113" w:right="-105" w:firstLine="99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92</w:t>
            </w:r>
          </w:p>
        </w:tc>
      </w:tr>
      <w:tr>
        <w:trPr>
          <w:trHeight w:val="539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113" w:right="-105" w:firstLine="99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岩石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113" w:right="-105" w:firstLine="99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路凤香，桑隆康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113" w:right="-105" w:firstLine="99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质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113" w:right="-105" w:firstLine="99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2</w:t>
            </w:r>
          </w:p>
        </w:tc>
      </w:tr>
      <w:tr>
        <w:trPr>
          <w:trHeight w:val="539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113" w:right="-105" w:firstLine="99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构造地质学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构造地质学》（第二版）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志澄主编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地质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99</w:t>
            </w:r>
          </w:p>
        </w:tc>
      </w:tr>
      <w:tr>
        <w:trPr>
          <w:trHeight w:val="688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right="-108" w:firstLine="96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tructural Geology of rocks and Region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right="-108" w:firstLine="9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avise, G. H., Reynolds, S. J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right="-108" w:firstLine="9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New York: John Wiley &amp;  S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113" w:right="-105" w:firstLine="99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996</w:t>
            </w:r>
          </w:p>
        </w:tc>
      </w:tr>
      <w:tr>
        <w:trPr>
          <w:trHeight w:val="924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tructural Geology: Principles, Concepts, and problem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atcher, Robert D., Jr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New Jersey: Prentice Hall, Englewood Cliff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995</w:t>
            </w:r>
          </w:p>
        </w:tc>
      </w:tr>
      <w:tr>
        <w:trPr>
          <w:trHeight w:val="539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理信息系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地理信息系统导论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述彭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99</w:t>
            </w:r>
          </w:p>
        </w:tc>
      </w:tr>
      <w:tr>
        <w:trPr>
          <w:trHeight w:val="539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地理信息系统基础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龚健雅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1</w:t>
            </w:r>
          </w:p>
        </w:tc>
      </w:tr>
      <w:tr>
        <w:trPr>
          <w:trHeight w:val="539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态学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态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主编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539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植物生态学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姜汉桥等 主编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2004</w:t>
            </w:r>
          </w:p>
        </w:tc>
      </w:tr>
      <w:tr>
        <w:trPr>
          <w:trHeight w:val="539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陆地生态系统生态学原理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译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2005</w:t>
            </w:r>
          </w:p>
        </w:tc>
      </w:tr>
      <w:tr>
        <w:trPr>
          <w:trHeight w:val="539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土壤学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3" w:right="-105" w:firstLine="99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《土壤学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09" w:hanging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黄昌勇主编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8" w:hanging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中国农业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</w:rPr>
            </w:pPr>
            <w:r>
              <w:rPr>
                <w:color w:val="000000"/>
              </w:rPr>
              <w:t>2000</w:t>
            </w:r>
          </w:p>
        </w:tc>
      </w:tr>
      <w:tr>
        <w:trPr>
          <w:trHeight w:val="539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《土壤学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朱祖祥主编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农业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1983</w:t>
            </w:r>
          </w:p>
        </w:tc>
      </w:tr>
      <w:tr>
        <w:trPr>
          <w:trHeight w:val="539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《土壤地理学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张凤荣编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中国农业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2002</w:t>
            </w:r>
          </w:p>
        </w:tc>
      </w:tr>
      <w:tr>
        <w:trPr>
          <w:trHeight w:val="539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3" w:right="-105" w:firstLine="99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微生物学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3" w:right="-105" w:firstLine="99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pacing w:val="-4"/>
              </w:rPr>
              <w:t>《微生物学教程</w:t>
            </w:r>
            <w:r>
              <w:rPr>
                <w:color w:val="000000"/>
                <w:spacing w:val="-4"/>
              </w:rPr>
              <w:t>(</w:t>
            </w:r>
            <w:r>
              <w:rPr>
                <w:color w:val="000000"/>
                <w:spacing w:val="-4"/>
              </w:rPr>
              <w:t>第二版</w:t>
            </w:r>
            <w:r>
              <w:rPr>
                <w:color w:val="000000"/>
                <w:spacing w:val="-4"/>
              </w:rPr>
              <w:t>)</w:t>
            </w:r>
            <w:r>
              <w:rPr>
                <w:color w:val="000000"/>
                <w:spacing w:val="-4"/>
              </w:rPr>
              <w:t>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3" w:right="-105" w:firstLine="99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pacing w:val="-4"/>
              </w:rPr>
              <w:t>周德庆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3" w:right="-105" w:firstLine="99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pacing w:val="-4"/>
              </w:rPr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</w:rPr>
            </w:pPr>
            <w:r>
              <w:rPr>
                <w:color w:val="000000"/>
              </w:rPr>
              <w:t>2002</w:t>
            </w:r>
          </w:p>
        </w:tc>
      </w:tr>
      <w:tr>
        <w:trPr>
          <w:trHeight w:val="539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《微生物学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第二版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沈萍陈向东主编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2006</w:t>
            </w:r>
          </w:p>
        </w:tc>
      </w:tr>
      <w:tr>
        <w:trPr>
          <w:trHeight w:val="539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然地理学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自然地理学》（第二、三版）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伍光和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98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539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现代自然地理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秉维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99</w:t>
            </w:r>
          </w:p>
        </w:tc>
      </w:tr>
      <w:tr>
        <w:trPr>
          <w:trHeight w:val="539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自然地理学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达源主编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6</w:t>
            </w:r>
          </w:p>
        </w:tc>
      </w:tr>
    </w:tbl>
    <w:p>
      <w:pPr>
        <w:pStyle w:val="Normal"/>
        <w:jc w:val="center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haosheng.gucas.ac.cn/zhaosheng/ZSmaster/ZhuanyeMuluKaoshikemuList.aspx?speciality_id=7713&amp;direction_id=60982&amp;dean_id=104704" TargetMode="External"/><Relationship Id="rId3" Type="http://schemas.openxmlformats.org/officeDocument/2006/relationships/hyperlink" Target="https://zhaosheng.gucas.ac.cn/zhaosheng/ZSmaster/ZhuanyeMuluKaoshikemuList.aspx?speciality_id=7713&amp;direction_id=60982&amp;dean_id=1047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1:48:00Z</dcterms:created>
  <dc:creator>wuwei</dc:creator>
  <dc:description/>
  <cp:keywords/>
  <dc:language>en-US</dc:language>
  <cp:lastModifiedBy>吴薇</cp:lastModifiedBy>
  <cp:lastPrinted>2014-04-22T10:52:00Z</cp:lastPrinted>
  <dcterms:modified xsi:type="dcterms:W3CDTF">2014-08-26T01:54:00Z</dcterms:modified>
  <cp:revision>5</cp:revision>
  <dc:subject/>
  <dc:title>2006年青藏所研究生招生简章反馈意见表（回执单）</dc:title>
</cp:coreProperties>
</file>