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青藏高原所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硕士生招生目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443"/>
        <w:gridCol w:w="426"/>
        <w:gridCol w:w="1275"/>
        <w:gridCol w:w="2536"/>
        <w:gridCol w:w="1080"/>
      </w:tblGrid>
      <w:tr>
        <w:trPr>
          <w:trHeight w:val="51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、专业名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 究 方 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计招生人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 试 科 目</w:t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070904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丁 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bookmarkStart w:id="0" w:name="OLE_LINK1"/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岩石圈变形动力学数值模拟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何建坤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地热流与岩石圈热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赵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幔岩和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史仁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岩石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化学与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亚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颜茂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处理技术在地震学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白 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深部结构成像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裴顺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矿物辐照损伤、高压及热年代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伟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震源过程与深部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卫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生代古地磁年代学与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伟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岩石、构造与矿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金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岛弧岩浆过程与大陆地壳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利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岩石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沉积大地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蔡福龙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构造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szCs w:val="21"/>
              </w:rPr>
              <w:t>古生物，古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清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壳幔结构反演与构造解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1"/>
              </w:rPr>
              <w:t>徐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动力学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季颖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含蒸发岩盆地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立成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岩石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07060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气边界层观测及卫星遥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马耀明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气物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气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秦 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微气象过程和卫星遥感参数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1"/>
              </w:rPr>
              <w:t>马伟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气物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寒区旱区陆面过程参数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莹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气物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定量遥感及地表能量平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唐文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气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学龙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④90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气物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97" w:hanging="34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区域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气候变化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数据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潘小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25" w:hanging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④83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全球变化与草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汪诗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1"/>
                </w:rPr>
                <w:t>①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1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1"/>
                </w:rPr>
                <w:t>思想政治理论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1"/>
                </w:rPr>
                <w:t>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1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1"/>
                </w:rPr>
                <w:t>英语一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1"/>
                </w:rPr>
                <w:t>③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1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1"/>
                </w:rPr>
                <w:t>④86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1"/>
                </w:rPr>
                <w:t>生态学</w:t>
              </w:r>
            </w:hyperlink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物地理与生态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罗天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森林生态过程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梁尔源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 w:val="20"/>
              </w:rPr>
              <w:t>环境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更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05" w:hanging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sz w:val="20"/>
                <w:szCs w:val="21"/>
              </w:rPr>
              <w:t>微生物生态学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孔维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4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土壤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05" w:hanging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</w:t>
            </w:r>
            <w:r>
              <w:rPr>
                <w:sz w:val="20"/>
                <w:szCs w:val="21"/>
              </w:rPr>
              <w:t>陆面过程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  <w:szCs w:val="21"/>
              </w:rPr>
              <w:t>汪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</w:t>
            </w:r>
            <w:r>
              <w:rPr>
                <w:sz w:val="20"/>
                <w:szCs w:val="21"/>
              </w:rPr>
              <w:t>全球变化生态学与定量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  <w:szCs w:val="21"/>
              </w:rPr>
              <w:t>沈妙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④83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</w:t>
            </w:r>
            <w:r>
              <w:rPr>
                <w:sz w:val="20"/>
              </w:rPr>
              <w:t>生态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海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④86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</w:t>
            </w:r>
            <w:r>
              <w:rPr>
                <w:sz w:val="20"/>
                <w:szCs w:val="21"/>
              </w:rPr>
              <w:t>高寒生态系统生物地球化学循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旭 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高山植物生态适应性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张 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④86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高寒草地生态恢复过程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斯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多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④86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  <w:r>
              <w:rPr>
                <w:sz w:val="20"/>
              </w:rPr>
              <w:t>全球变化与草地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姜丽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④86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070501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球系统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姚檀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变化与环境考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发虎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纪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3</w:t>
            </w:r>
            <w:r>
              <w:rPr>
                <w:sz w:val="20"/>
                <w:szCs w:val="21"/>
              </w:rPr>
              <w:t>地貌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方小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泊环境过程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朱立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环境变化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徐柏青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05" w:hanging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极微生物及气候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刘勇勤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气溶胶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邬光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</w:t>
            </w:r>
            <w:r>
              <w:rPr>
                <w:sz w:val="20"/>
                <w:szCs w:val="21"/>
              </w:rPr>
              <w:t>生物地球化学与气候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侯居峙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纪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水文水资源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苏凤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水文气象与环境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 凡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兰 措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地貌过程与沉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冯金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地表水文气象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石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水文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 磊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环境变化与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小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气候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余武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  <w:r>
              <w:rPr>
                <w:sz w:val="20"/>
                <w:szCs w:val="21"/>
              </w:rPr>
              <w:t>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丛志远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sz w:val="20"/>
                <w:szCs w:val="21"/>
              </w:rPr>
              <w:t>环境变化与人类适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晓燕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纪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  <w:r>
              <w:rPr>
                <w:sz w:val="20"/>
                <w:szCs w:val="21"/>
              </w:rPr>
              <w:t>气候变化与湖泊生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建宝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纪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多源遥感数据融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冯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风成沉积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昝金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</w:t>
            </w:r>
            <w:r>
              <w:rPr>
                <w:sz w:val="20"/>
                <w:szCs w:val="21"/>
              </w:rPr>
              <w:t>气候变化与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高 晶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  <w:r>
              <w:rPr>
                <w:sz w:val="20"/>
                <w:szCs w:val="21"/>
              </w:rPr>
              <w:t>资源环境遥感与</w:t>
            </w:r>
            <w:r>
              <w:rPr>
                <w:sz w:val="20"/>
                <w:szCs w:val="21"/>
              </w:rPr>
              <w:t>GIS</w:t>
            </w:r>
            <w:r>
              <w:rPr>
                <w:sz w:val="20"/>
                <w:szCs w:val="21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叶庆华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  <w:r>
              <w:rPr>
                <w:sz w:val="20"/>
                <w:szCs w:val="21"/>
              </w:rPr>
              <w:t>生物地球化学以及高原隆升和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白 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态环境演变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福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湖泊沉积与环境矿物学、纳米矿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明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  <w:r>
              <w:rPr>
                <w:sz w:val="20"/>
                <w:szCs w:val="21"/>
              </w:rPr>
              <w:t>湖泊水文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君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大气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潮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9</w:t>
            </w:r>
            <w:r>
              <w:rPr>
                <w:sz w:val="20"/>
                <w:szCs w:val="21"/>
              </w:rPr>
              <w:t>冰冻圈气候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杨 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环境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张国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1</w:t>
            </w:r>
            <w:r>
              <w:rPr>
                <w:sz w:val="20"/>
                <w:szCs w:val="21"/>
              </w:rPr>
              <w:t>冰冻圈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强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2</w:t>
            </w:r>
            <w:r>
              <w:rPr>
                <w:sz w:val="20"/>
                <w:szCs w:val="21"/>
              </w:rPr>
              <w:t>第四纪冰川与气候重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许向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3</w:t>
            </w:r>
            <w:r>
              <w:rPr>
                <w:sz w:val="20"/>
                <w:szCs w:val="21"/>
              </w:rPr>
              <w:t>环境污染及其全球循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4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文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史晓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5</w:t>
            </w:r>
            <w:r>
              <w:rPr>
                <w:sz w:val="20"/>
                <w:szCs w:val="21"/>
              </w:rPr>
              <w:t>冰冻圈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</w:t>
            </w:r>
            <w:r>
              <w:rPr>
                <w:sz w:val="20"/>
                <w:szCs w:val="21"/>
              </w:rPr>
              <w:t>微波</w:t>
            </w:r>
            <w:r>
              <w:rPr>
                <w:sz w:val="20"/>
                <w:szCs w:val="21"/>
              </w:rPr>
              <w:t>遥感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陆面水文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郑东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信息系统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古生态与人类适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szCs w:val="21"/>
              </w:rPr>
              <w:t>曹现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④9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纪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8</w:t>
            </w:r>
            <w:r>
              <w:rPr>
                <w:sz w:val="20"/>
                <w:szCs w:val="21"/>
              </w:rPr>
              <w:t>区域水循环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晓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9</w:t>
            </w:r>
            <w:r>
              <w:rPr>
                <w:rFonts w:ascii="宋体;SimSun" w:hAnsi="宋体;SimSun" w:cs="宋体;SimSun"/>
                <w:sz w:val="20"/>
                <w:szCs w:val="21"/>
              </w:rPr>
              <w:t>青藏高原隆升的气候环境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一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普通地质学</w:t>
            </w:r>
          </w:p>
        </w:tc>
      </w:tr>
      <w:tr>
        <w:trPr>
          <w:trHeight w:val="4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0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气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然地理学</w:t>
            </w:r>
          </w:p>
        </w:tc>
      </w:tr>
      <w:tr>
        <w:trPr>
          <w:trHeight w:val="842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21"/>
              </w:rPr>
              <w:t>部分考试科目参考书目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科目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版年份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地质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邦栋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地质学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懿英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动力地质学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第二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李叔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物理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生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裴轩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纪地质学与环境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第四纪环境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正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第四纪环境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生等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造地质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构造地质学》（第二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澄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>
          <w:trHeight w:val="65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8" w:firstLine="96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Structural Geology of rocks and Region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8" w:firstLine="96"/>
              <w:rPr>
                <w:szCs w:val="21"/>
              </w:rPr>
            </w:pPr>
            <w:r>
              <w:rPr>
                <w:szCs w:val="21"/>
              </w:rPr>
              <w:t>Davise, G. H., Reynolds, S. J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8" w:firstLine="96"/>
              <w:rPr>
                <w:szCs w:val="21"/>
              </w:rPr>
            </w:pPr>
            <w:r>
              <w:rPr>
                <w:szCs w:val="21"/>
              </w:rPr>
              <w:t>New York: John Wiley &amp;  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05" w:firstLine="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</w:tr>
      <w:tr>
        <w:trPr>
          <w:trHeight w:val="5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Structural Geology: Principles, Concepts, and proble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Hatcher, Robert D., Jr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New Jersey: Prentice Hall, Englewood Clif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然地理学》（第二、三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光和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自然地理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秉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然地理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达源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生态学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汉桥等 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陆地生态系统生态学原理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等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7:00Z</dcterms:created>
  <dc:creator>wuwei</dc:creator>
  <dc:description/>
  <cp:keywords/>
  <dc:language>en-US</dc:language>
  <cp:lastModifiedBy>unknown</cp:lastModifiedBy>
  <cp:lastPrinted>2019-08-26T15:07:00Z</cp:lastPrinted>
  <dcterms:modified xsi:type="dcterms:W3CDTF">2019-10-30T09:51:00Z</dcterms:modified>
  <cp:revision>58</cp:revision>
  <dc:subject/>
  <dc:title>2006年青藏所研究生招生简章反馈意见表（回执单）</dc:title>
</cp:coreProperties>
</file>