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/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443"/>
        <w:gridCol w:w="426"/>
        <w:gridCol w:w="1275"/>
        <w:gridCol w:w="2536"/>
        <w:gridCol w:w="1080"/>
      </w:tblGrid>
      <w:tr>
        <w:trPr>
          <w:trHeight w:val="51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招生人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丁 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圈变形动力学数值模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何建坤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史仁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孙亚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颜茂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白 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裴顺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材料与地质—辐照、高压及热年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李伟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刘宏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王卫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生代古地磁年代学与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伟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、构造与矿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李金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岛弧岩浆过程与大陆地壳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利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沉积大地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福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古生物地层，古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清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深部结构探测与动力学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1"/>
              </w:rPr>
              <w:t>徐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藏高原地表过程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马耀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秦 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微气象过程和卫星遥感参数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马伟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寒区旱区陆面过程参数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陈莹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定量遥感及地表能量平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唐文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学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④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汪诗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1"/>
                </w:rPr>
                <w:t>生态学</w:t>
              </w:r>
            </w:hyperlink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罗天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森林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梁尔源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更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5</w:t>
            </w:r>
            <w:r>
              <w:rPr>
                <w:color w:val="000000"/>
                <w:sz w:val="20"/>
                <w:szCs w:val="21"/>
              </w:rPr>
              <w:t>微生物生态学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孔维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6</w:t>
            </w:r>
            <w:r>
              <w:rPr>
                <w:color w:val="000000"/>
                <w:sz w:val="20"/>
                <w:szCs w:val="21"/>
              </w:rPr>
              <w:t>陆面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全球变化生态学与定量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沈妙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</w:t>
            </w:r>
            <w:r>
              <w:rPr>
                <w:color w:val="000000"/>
                <w:sz w:val="20"/>
                <w:szCs w:val="21"/>
              </w:rPr>
              <w:t>高寒生态系统生物地球化学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旭 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</w:t>
            </w:r>
            <w:r>
              <w:rPr>
                <w:sz w:val="20"/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 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color w:val="000000"/>
                <w:sz w:val="20"/>
              </w:rPr>
              <w:t>气候变化与地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海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color w:val="000000"/>
                <w:sz w:val="20"/>
                <w:szCs w:val="21"/>
              </w:rPr>
              <w:t>高寒草地生态恢复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确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④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sz w:val="20"/>
              </w:rPr>
              <w:t>高寒草地物种共存和植物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土壤相互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姜丽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古生态与人类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1"/>
              </w:rPr>
              <w:t>曹现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姚檀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环境变化与环境考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陈发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3</w:t>
            </w:r>
            <w:r>
              <w:rPr>
                <w:color w:val="000000"/>
                <w:sz w:val="20"/>
                <w:szCs w:val="21"/>
              </w:rPr>
              <w:t>地貌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方小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泊环境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朱立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徐柏青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06 </w:t>
            </w:r>
            <w:r>
              <w:rPr>
                <w:sz w:val="18"/>
                <w:szCs w:val="18"/>
                <w:shd w:fill="FFFFFF" w:val="clear"/>
              </w:rPr>
              <w:t>青藏高原微生物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勇勤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气溶胶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邬光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  <w:r>
              <w:rPr>
                <w:sz w:val="20"/>
                <w:szCs w:val="21"/>
              </w:rPr>
              <w:t>生物地球化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侯居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岩石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苏凤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水文气象与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 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兰 措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</w:t>
            </w:r>
            <w:r>
              <w:rPr>
                <w:color w:val="000000"/>
                <w:sz w:val="20"/>
                <w:szCs w:val="21"/>
              </w:rPr>
              <w:t>地貌过程与沉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冯金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地表水文气象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石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 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小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余武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  <w:r>
              <w:rPr>
                <w:color w:val="000000"/>
                <w:sz w:val="20"/>
                <w:szCs w:val="21"/>
              </w:rPr>
              <w:t>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丛志远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环境变化与人类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燕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气候变化与湖泊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建宝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</w:t>
            </w:r>
            <w:r>
              <w:rPr>
                <w:color w:val="000000"/>
                <w:sz w:val="20"/>
                <w:szCs w:val="21"/>
              </w:rPr>
              <w:t>资源环境遥感与</w:t>
            </w:r>
            <w:r>
              <w:rPr>
                <w:color w:val="000000"/>
                <w:sz w:val="20"/>
                <w:szCs w:val="21"/>
              </w:rPr>
              <w:t>GIS</w:t>
            </w:r>
            <w:r>
              <w:rPr>
                <w:color w:val="000000"/>
                <w:sz w:val="2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叶庆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生物地球化学以及高原隆升和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白 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生态环境演变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吴福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湖泊沉积与环境矿物学、纳米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李明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24 </w:t>
            </w:r>
            <w:r>
              <w:rPr>
                <w:color w:val="000000"/>
                <w:sz w:val="20"/>
                <w:szCs w:val="21"/>
              </w:rPr>
              <w:t>湖泊水文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王君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潮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  <w:r>
              <w:rPr>
                <w:sz w:val="20"/>
                <w:szCs w:val="21"/>
              </w:rPr>
              <w:t>冰冻圈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杨 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风成沉积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昝金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8</w:t>
            </w:r>
            <w:r>
              <w:rPr>
                <w:color w:val="000000"/>
                <w:sz w:val="20"/>
                <w:szCs w:val="21"/>
              </w:rPr>
              <w:t>冰冻圈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张国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29 </w:t>
            </w:r>
            <w:r>
              <w:rPr>
                <w:color w:val="000000"/>
                <w:sz w:val="20"/>
                <w:szCs w:val="21"/>
              </w:rPr>
              <w:t>气候变化与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 晶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冰冻圈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强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1</w:t>
            </w:r>
            <w:r>
              <w:rPr>
                <w:color w:val="000000"/>
                <w:sz w:val="20"/>
                <w:szCs w:val="21"/>
              </w:rPr>
              <w:t>第四纪冰川与气候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许向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</w:t>
            </w:r>
            <w:r>
              <w:rPr>
                <w:sz w:val="20"/>
                <w:szCs w:val="21"/>
              </w:rPr>
              <w:t>环境污染及其全球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33</w:t>
            </w:r>
            <w:r>
              <w:rPr>
                <w:rFonts w:ascii="宋体;SimSun" w:hAnsi="宋体;SimSun" w:cs="宋体;SimSun"/>
                <w:sz w:val="20"/>
                <w:szCs w:val="21"/>
              </w:rPr>
              <w:t>流域水文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史晓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土壤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4</w:t>
            </w:r>
            <w:r>
              <w:rPr>
                <w:sz w:val="20"/>
                <w:szCs w:val="21"/>
              </w:rPr>
              <w:t>冰冻圈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sz w:val="20"/>
                <w:szCs w:val="21"/>
              </w:rPr>
              <w:t>黄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纪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  <w:r>
              <w:rPr>
                <w:sz w:val="20"/>
                <w:szCs w:val="21"/>
              </w:rPr>
              <w:t>微波</w:t>
            </w:r>
            <w:r>
              <w:rPr>
                <w:sz w:val="20"/>
                <w:szCs w:val="21"/>
              </w:rPr>
              <w:t>遥感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陆面水文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东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</w:t>
            </w:r>
            <w:r>
              <w:rPr>
                <w:sz w:val="20"/>
                <w:szCs w:val="21"/>
              </w:rPr>
              <w:t>区域水循环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动力气象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842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考生考试参考书目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年份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乙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（上、下册）》（第四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数学教研室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地质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二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  <w:shd w:fill="FFFFFF" w:val="clear"/>
              </w:rPr>
              <w:t>地球物理基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地球物理学基础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 理学导论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融生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出 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固体地球物理概论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物理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与环境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气候学原理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守文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启龙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栋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乾根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荣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气象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动力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式适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力气象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升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家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增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生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凤香，桑隆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造地质学》（第二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65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Structural Geology of rocks and Region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>
                <w:szCs w:val="21"/>
              </w:rPr>
            </w:pPr>
            <w:r>
              <w:rPr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>
                <w:szCs w:val="21"/>
              </w:rPr>
            </w:pPr>
            <w:r>
              <w:rPr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5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Structural Geology: Principles, Concepts, and proble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导论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基础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健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态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陆地生态系统生态学原理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土壤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《土壤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黄昌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朱祖祥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98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土壤地理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凤荣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微生物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《微生物学教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第二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周德庆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05" w:firstLine="9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pacing w:val="-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200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微生物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沈萍陈向东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（第二、三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自然地理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>wuwei</dc:creator>
  <dc:description/>
  <cp:keywords/>
  <dc:language>en-US</dc:language>
  <cp:lastModifiedBy>甄晓林</cp:lastModifiedBy>
  <cp:lastPrinted>2018-09-19T16:14:00Z</cp:lastPrinted>
  <dcterms:modified xsi:type="dcterms:W3CDTF">2018-09-21T04:51:00Z</dcterms:modified>
  <cp:revision>8</cp:revision>
  <dc:subject/>
  <dc:title>2006年青藏所研究生招生简章反馈意见表（回执单）</dc:title>
</cp:coreProperties>
</file>