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科院青藏高原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/>
        <w:t>年硕士生招生目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80"/>
        <w:gridCol w:w="468"/>
        <w:gridCol w:w="1496"/>
        <w:gridCol w:w="2536"/>
        <w:gridCol w:w="1080"/>
      </w:tblGrid>
      <w:tr>
        <w:trPr>
          <w:trHeight w:val="51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 究 方 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 试 科 目</w:t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709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bookmarkStart w:id="0" w:name="OLE_LINK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圈变形动力学数值模拟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建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幔岩和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仁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化学与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茂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szCs w:val="21"/>
              </w:rPr>
              <w:t>信息处理技术在地震学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深部结构成像与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顺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szCs w:val="21"/>
              </w:rPr>
              <w:t>材料与地质—辐照、高压及热年代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圈结构探测与地球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红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源过程与深部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卫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szCs w:val="21"/>
              </w:rPr>
              <w:t>新生代古地磁年代学与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伟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szCs w:val="21"/>
              </w:rPr>
              <w:t>岩石、构造与矿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金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szCs w:val="21"/>
              </w:rPr>
              <w:t>岛弧岩浆过程与大陆地壳生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利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</w:t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706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气物理学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szCs w:val="21"/>
              </w:rPr>
              <w:t>青藏高原地表过程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耀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气象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szCs w:val="21"/>
              </w:rPr>
              <w:t>水文学，气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 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气象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szCs w:val="21"/>
              </w:rPr>
              <w:t>水文学、气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磊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szCs w:val="21"/>
              </w:rPr>
              <w:t>大气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shd w:fill="FFFFFF" w:val="clear"/>
              </w:rPr>
              <w:t>微气象过程和卫星遥感参数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马伟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气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szCs w:val="21"/>
              </w:rPr>
              <w:t>寒区旱区陆面过程参数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莹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szCs w:val="21"/>
              </w:rPr>
              <w:t>定量遥感及地表能量平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文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71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地理与生态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天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42</w:t>
            </w:r>
            <w:r>
              <w:rPr>
                <w:color w:val="000000"/>
                <w:szCs w:val="21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球变化与草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诗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①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思想政治理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②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英语一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6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高等数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④86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生态学</w:t>
              </w:r>
              <w:r>
                <w:rPr>
                  <w:rStyle w:val="InternetLink"/>
                  <w:color w:val="000000"/>
                  <w:szCs w:val="21"/>
                </w:rPr>
                <w:t>或</w:t>
              </w:r>
              <w:r>
                <w:rPr>
                  <w:rStyle w:val="InternetLink"/>
                  <w:color w:val="000000"/>
                  <w:szCs w:val="21"/>
                </w:rPr>
                <w:t>842</w:t>
              </w:r>
              <w:r>
                <w:rPr>
                  <w:rStyle w:val="InternetLink"/>
                  <w:color w:val="000000"/>
                  <w:szCs w:val="21"/>
                </w:rPr>
                <w:t>土壤学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99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自然地理学</w:t>
              </w:r>
            </w:hyperlink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szCs w:val="21"/>
              </w:rPr>
              <w:t>高寒生态过程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尔源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  <w:r>
              <w:rPr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环境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更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51</w:t>
            </w:r>
            <w:r>
              <w:rPr>
                <w:color w:val="000000"/>
                <w:szCs w:val="21"/>
              </w:rPr>
              <w:t>微生物学或</w:t>
            </w:r>
            <w:r>
              <w:rPr>
                <w:color w:val="000000"/>
                <w:szCs w:val="21"/>
              </w:rPr>
              <w:t>842</w:t>
            </w:r>
            <w:r>
              <w:rPr>
                <w:color w:val="000000"/>
                <w:szCs w:val="21"/>
              </w:rPr>
              <w:t>土壤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冰冻圈微生物多样性与气候环境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勇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学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51</w:t>
            </w:r>
            <w:r>
              <w:rPr>
                <w:color w:val="000000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微生物生态学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维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  <w:r>
              <w:rPr>
                <w:color w:val="000000"/>
                <w:szCs w:val="21"/>
              </w:rPr>
              <w:t>生态学或</w:t>
            </w:r>
            <w:r>
              <w:rPr>
                <w:color w:val="000000"/>
                <w:szCs w:val="21"/>
              </w:rPr>
              <w:t>851</w:t>
            </w:r>
            <w:r>
              <w:rPr>
                <w:color w:val="000000"/>
                <w:szCs w:val="21"/>
              </w:rPr>
              <w:t>微生物学或</w:t>
            </w:r>
            <w:r>
              <w:rPr>
                <w:color w:val="000000"/>
                <w:szCs w:val="21"/>
              </w:rPr>
              <w:t>842</w:t>
            </w:r>
            <w:r>
              <w:rPr>
                <w:color w:val="000000"/>
                <w:szCs w:val="21"/>
              </w:rPr>
              <w:t>土壤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陆面过程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  <w:r>
              <w:rPr>
                <w:color w:val="00000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气象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高寒生态系统生物地球化学循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旭 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szCs w:val="21"/>
              </w:rPr>
              <w:t>高山植物生态适应性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69</w:t>
            </w:r>
            <w:r>
              <w:rPr/>
              <w:t>生态学或</w:t>
            </w:r>
            <w:r>
              <w:rPr/>
              <w:t>991</w:t>
            </w:r>
            <w:r>
              <w:rPr/>
              <w:t>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全球变化生态学与生态遥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妙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①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政治理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②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6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高等数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④86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生态学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84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土壤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气候变化与地表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海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③</w:t>
            </w:r>
            <w:r>
              <w:rPr>
                <w:color w:val="000000"/>
              </w:rPr>
              <w:t>602</w:t>
            </w: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乙</w:t>
            </w:r>
            <w:r>
              <w:rPr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生态学或</w:t>
            </w:r>
            <w:r>
              <w:rPr>
                <w:color w:val="000000"/>
              </w:rPr>
              <w:t>991</w:t>
            </w:r>
            <w:r>
              <w:rPr>
                <w:color w:val="000000"/>
              </w:rPr>
              <w:t>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szCs w:val="21"/>
              </w:rPr>
              <w:t>高寒草地生态恢复过程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斯确多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理论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02</w:t>
            </w: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乙</w:t>
            </w:r>
            <w:r>
              <w:rPr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生态学</w:t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705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系统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檀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szCs w:val="21"/>
              </w:rPr>
              <w:t>地貌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小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泊环境过程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立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芯气候环境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立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柏青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区水文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景时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</w:rPr>
              <w:t>水文气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寅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szCs w:val="21"/>
              </w:rPr>
              <w:t>生物地球化学与气候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居峙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</w:rPr>
              <w:t>水文水资源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凤阁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水文气象与环境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气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 措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地貌过程与沉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金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气溶胶与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邬光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地表水文气象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石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与污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资源环境遥感与</w:t>
            </w:r>
            <w:r>
              <w:rPr>
                <w:color w:val="000000"/>
                <w:szCs w:val="21"/>
              </w:rPr>
              <w:t>GIS</w:t>
            </w:r>
            <w:r>
              <w:rPr>
                <w:color w:val="000000"/>
                <w:szCs w:val="21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庆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稳定同位素气象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水文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武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生物地球化学以及高原隆升和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环境演变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57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丛志远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湖泊沉积与环境矿物学、纳米矿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慧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color w:val="000000"/>
                <w:szCs w:val="21"/>
              </w:rPr>
              <w:t>湖泊水文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君波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大气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潮流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color w:val="000000"/>
                <w:sz w:val="22"/>
                <w:szCs w:val="21"/>
              </w:rPr>
              <w:t>冰冻圈气候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威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风成沉积与古环境重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昝金波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冰冻圈遥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庆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</w:t>
            </w:r>
            <w:r>
              <w:rPr>
                <w:color w:val="000000"/>
                <w:szCs w:val="21"/>
              </w:rPr>
              <w:t>气候变化与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晶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冰冻圈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强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第四纪冰川与气候重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向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环境污染及其全球循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变化与环境考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发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842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考生考试参考书目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书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年份</w:t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乙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数学（上、下册）》（第四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数学教研室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地质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邦栋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地质学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懿英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动力地质学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  <w:shd w:fill="FFFFFF" w:val="clear"/>
              </w:rPr>
              <w:t>地球物理基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地球物理学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固体地球物 理学导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融生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出 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固体地球物理概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</w:p>
        </w:tc>
      </w:tr>
      <w:tr>
        <w:trPr>
          <w:trHeight w:val="58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物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生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裴轩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纪地质学与环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第四纪环境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正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第四纪环境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生等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气候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守文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气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启龙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气候学教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国栋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天气学原理与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乾根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天气学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荣升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0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气象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动力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式适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</w:tr>
      <w:tr>
        <w:trPr>
          <w:trHeight w:val="57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力气象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大升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岩浆岩岩石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家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沉积岩岩石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增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变质作用和变质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生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凤香，桑隆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造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构造地质学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澄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08" w:firstLine="9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tructural Geology of rocks and Regio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08" w:firstLine="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vise, G. H., Reynolds, S. J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08" w:firstLine="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w York: John Wiley &amp;  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tructural Geology: Principles, Concepts, and probl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tcher, Robert D., Jr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w Jersey: Prentice Hall, Englewood Clif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理信息系统导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彭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理信息系统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健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生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汉桥等 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陆地生态系统生态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土壤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《土壤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黄昌勇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中国农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土壤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朱祖祥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农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983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土壤地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凤荣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国农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02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微生物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pacing w:val="-4"/>
              </w:rPr>
              <w:t>《微生物学教程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第二版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pacing w:val="-4"/>
              </w:rPr>
              <w:t>周德庆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pacing w:val="-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2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微生物学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沈萍陈向东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06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然地理学》（第二、三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光和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自然地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秉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然地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达源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3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8:00Z</dcterms:created>
  <dc:creator>wuwei</dc:creator>
  <dc:description/>
  <cp:keywords/>
  <dc:language>en-US</dc:language>
  <cp:lastModifiedBy>吴薇</cp:lastModifiedBy>
  <cp:lastPrinted>2015-07-15T17:15:00Z</cp:lastPrinted>
  <dcterms:modified xsi:type="dcterms:W3CDTF">2017-08-28T08:20:00Z</dcterms:modified>
  <cp:revision>6</cp:revision>
  <dc:subject/>
  <dc:title>2006年青藏所研究生招生简章反馈意见表（回执单）</dc:title>
</cp:coreProperties>
</file>