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ind w:firstLine="146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中科院青藏高原所（北京部）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18"/>
          <w:szCs w:val="18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18"/>
          <w:szCs w:val="18"/>
        </w:rPr>
        <w:t>年硕士生招生目录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900"/>
        <w:gridCol w:w="180"/>
        <w:gridCol w:w="468"/>
        <w:gridCol w:w="1496"/>
        <w:gridCol w:w="1996"/>
        <w:gridCol w:w="1620"/>
      </w:tblGrid>
      <w:tr>
        <w:trPr>
          <w:trHeight w:val="60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、专业名称</w:t>
            </w:r>
          </w:p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生</w:t>
            </w:r>
          </w:p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904 </w:t>
            </w:r>
            <w:r>
              <w:rPr/>
              <w:t>构造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1 </w:t>
            </w:r>
            <w:r>
              <w:rPr/>
              <w:t>构造地质与成矿作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0</w:t>
            </w:r>
            <w:r>
              <w:rPr/>
              <w:t>构造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构造变形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颜茂都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0</w:t>
            </w:r>
            <w:r>
              <w:rPr/>
              <w:t>构造地质学或</w:t>
            </w:r>
            <w:r>
              <w:rPr/>
              <w:t>879</w:t>
            </w:r>
            <w:r>
              <w:rPr/>
              <w:t>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地球化学与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亚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地幔岩和矿产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仁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0</w:t>
            </w:r>
            <w:r>
              <w:rPr/>
              <w:t>构造地质学或</w:t>
            </w:r>
            <w:r>
              <w:rPr/>
              <w:t>879</w:t>
            </w:r>
            <w:r>
              <w:rPr/>
              <w:t>岩石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地表构造与演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世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0</w:t>
            </w:r>
            <w:r>
              <w:rPr/>
              <w:t>构造地质学</w:t>
            </w:r>
          </w:p>
        </w:tc>
      </w:tr>
      <w:tr>
        <w:trPr>
          <w:trHeight w:val="42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801</w:t>
            </w:r>
            <w:r>
              <w:rPr/>
              <w:t>固体地球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1 </w:t>
            </w:r>
            <w:r>
              <w:rPr/>
              <w:t>壳幔结构与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俊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1</w:t>
            </w:r>
            <w:r>
              <w:rPr/>
              <w:t>地球物理基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岩石圈变形动力学数值模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建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1</w:t>
            </w:r>
            <w:r>
              <w:rPr/>
              <w:t>地球物理基础或</w:t>
            </w:r>
            <w:r>
              <w:rPr/>
              <w:t>870</w:t>
            </w:r>
            <w:r>
              <w:rPr/>
              <w:t>普通地质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3 </w:t>
            </w:r>
            <w:r>
              <w:rPr/>
              <w:t>岩石圈结构探测与地球动力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宏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1</w:t>
            </w:r>
            <w:r>
              <w:rPr/>
              <w:t>地球物理基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地球深部结构成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裴顺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震源过程与深部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卫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43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602</w:t>
            </w:r>
            <w:r>
              <w:rPr/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1 </w:t>
            </w:r>
            <w:r>
              <w:rPr/>
              <w:t>大气边界层过程与卫星遥感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耀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3</w:t>
            </w:r>
            <w:r>
              <w:rPr/>
              <w:t>大气物理学或</w:t>
            </w:r>
            <w:r>
              <w:rPr/>
              <w:t>876</w:t>
            </w:r>
            <w:r>
              <w:rPr/>
              <w:t>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02 </w:t>
            </w:r>
            <w:r>
              <w:rPr/>
              <w:t>大气物理与陆面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</w:t>
            </w:r>
            <w:r>
              <w:rPr>
                <w:rFonts w:eastAsia="Times New Roman"/>
              </w:rPr>
              <w:t xml:space="preserve"> </w:t>
            </w:r>
            <w:r>
              <w:rPr/>
              <w:t>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3</w:t>
            </w:r>
            <w:r>
              <w:rPr/>
              <w:t>大气物理学或</w:t>
            </w:r>
            <w:r>
              <w:rPr/>
              <w:t>876</w:t>
            </w:r>
            <w:r>
              <w:rPr/>
              <w:t>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3</w:t>
            </w:r>
            <w:r>
              <w:rPr/>
              <w:t>大气物理学或</w:t>
            </w:r>
            <w:r>
              <w:rPr/>
              <w:t>882</w:t>
            </w:r>
            <w:r>
              <w:rPr/>
              <w:t>植物生态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4 </w:t>
            </w:r>
            <w:r>
              <w:rPr/>
              <w:t>大气物理学与大气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3</w:t>
            </w:r>
            <w:r>
              <w:rPr/>
              <w:t>大气物理学或</w:t>
            </w:r>
            <w:r>
              <w:rPr/>
              <w:t>876</w:t>
            </w:r>
            <w:r>
              <w:rPr/>
              <w:t>天气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定量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</w:t>
            </w:r>
            <w:r>
              <w:rPr/>
              <w:t>军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3</w:t>
            </w:r>
            <w:r>
              <w:rPr/>
              <w:t>大气物理学或</w:t>
            </w:r>
            <w:r>
              <w:rPr/>
              <w:t>876</w:t>
            </w:r>
            <w:r>
              <w:rPr/>
              <w:t>天气学</w:t>
            </w:r>
          </w:p>
        </w:tc>
      </w:tr>
      <w:tr>
        <w:trPr>
          <w:trHeight w:val="41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501 </w:t>
            </w:r>
            <w:r>
              <w:rPr/>
              <w:t>自然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地球系统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姚檀栋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全球变化与第四纪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立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或</w:t>
            </w:r>
            <w:r>
              <w:rPr/>
              <w:t>874</w:t>
            </w:r>
            <w:r>
              <w:rPr/>
              <w:t>第四纪地质学与环境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地貌与生态环境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朝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4</w:t>
            </w:r>
            <w:r>
              <w:rPr/>
              <w:t>第四纪地质学与环境或</w:t>
            </w:r>
            <w:r>
              <w:rPr/>
              <w:t>881</w:t>
            </w:r>
            <w:r>
              <w:rPr/>
              <w:t>地理信息系统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环境过程与变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世昌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25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环境变化与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小敏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4</w:t>
            </w:r>
            <w:r>
              <w:rPr/>
              <w:t>第四纪地质学与环境或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生物地理与生态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天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2</w:t>
            </w:r>
            <w:r>
              <w:rPr/>
              <w:t>植物生态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寒区水文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景时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1</w:t>
            </w:r>
            <w:r>
              <w:rPr/>
              <w:t>地理信息系统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 </w:t>
            </w:r>
            <w:r>
              <w:rPr/>
              <w:t>冰芯气候环境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立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1</w:t>
            </w:r>
            <w:r>
              <w:rPr/>
              <w:t>地理信息系统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环境变化与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柏青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水文气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寅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  <w:t>环境微生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更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2</w:t>
            </w:r>
            <w:r>
              <w:rPr/>
              <w:t>植物生态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全球变化与第四纪环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侯居峙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  <w:r>
              <w:rPr/>
              <w:t>水文水资源与全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凤阁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1</w:t>
            </w:r>
            <w:r>
              <w:rPr/>
              <w:t>地理信息系统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/>
              <w:t>水文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  <w:t>树轮生态学与气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尔源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2</w:t>
            </w:r>
            <w:r>
              <w:rPr/>
              <w:t>植物生态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  <w:r>
              <w:rPr/>
              <w:t>植物系统与生物地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永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101</w:t>
              </w:r>
              <w:r>
                <w:rPr>
                  <w:rStyle w:val="InternetLink"/>
                </w:rPr>
                <w:t>思想政治理论</w:t>
              </w:r>
              <w:r>
                <w:rPr>
                  <w:rStyle w:val="InternetLink"/>
                </w:rPr>
                <w:t>②</w:t>
              </w:r>
              <w:r>
                <w:rPr>
                  <w:rStyle w:val="InternetLink"/>
                </w:rPr>
                <w:t>201</w:t>
              </w:r>
              <w:r>
                <w:rPr>
                  <w:rStyle w:val="InternetLink"/>
                </w:rPr>
                <w:t>英语一</w:t>
              </w:r>
              <w:r>
                <w:rPr>
                  <w:rStyle w:val="InternetLink"/>
                </w:rPr>
                <w:t>③</w:t>
              </w:r>
              <w:r>
                <w:rPr>
                  <w:rStyle w:val="InternetLink"/>
                </w:rPr>
                <w:t>602</w:t>
              </w:r>
              <w:r>
                <w:rPr>
                  <w:rStyle w:val="InternetLink"/>
                </w:rPr>
                <w:t>高等数学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乙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</w:rPr>
                <w:t>④</w:t>
              </w:r>
              <w:r>
                <w:rPr>
                  <w:rStyle w:val="InternetLink"/>
                </w:rPr>
                <w:t>882</w:t>
              </w:r>
              <w:r>
                <w:rPr>
                  <w:rStyle w:val="InternetLink"/>
                </w:rPr>
                <w:t>植物生态学或</w:t>
              </w:r>
              <w:r>
                <w:rPr>
                  <w:rStyle w:val="InternetLink"/>
                </w:rPr>
                <w:t>999</w:t>
              </w:r>
              <w:r>
                <w:rPr>
                  <w:rStyle w:val="InternetLink"/>
                </w:rPr>
                <w:t>自然地理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全球变化与草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诗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101</w:t>
              </w:r>
              <w:r>
                <w:rPr>
                  <w:rStyle w:val="InternetLink"/>
                </w:rPr>
                <w:t>思想政治理论</w:t>
              </w:r>
              <w:r>
                <w:rPr>
                  <w:rStyle w:val="InternetLink"/>
                </w:rPr>
                <w:t>②</w:t>
              </w:r>
              <w:r>
                <w:rPr>
                  <w:rStyle w:val="InternetLink"/>
                </w:rPr>
                <w:t>201</w:t>
              </w:r>
              <w:r>
                <w:rPr>
                  <w:rStyle w:val="InternetLink"/>
                </w:rPr>
                <w:t>英语一</w:t>
              </w:r>
              <w:r>
                <w:rPr>
                  <w:rStyle w:val="InternetLink"/>
                </w:rPr>
                <w:t>③</w:t>
              </w:r>
              <w:r>
                <w:rPr>
                  <w:rStyle w:val="InternetLink"/>
                </w:rPr>
                <w:t>602</w:t>
              </w:r>
              <w:r>
                <w:rPr>
                  <w:rStyle w:val="InternetLink"/>
                </w:rPr>
                <w:t>高等数学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乙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</w:rPr>
                <w:t>④</w:t>
              </w:r>
              <w:r>
                <w:rPr>
                  <w:rStyle w:val="InternetLink"/>
                </w:rPr>
                <w:t>882</w:t>
              </w:r>
              <w:r>
                <w:rPr>
                  <w:rStyle w:val="InternetLink"/>
                </w:rPr>
                <w:t>植物生态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水文气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6</w:t>
            </w:r>
            <w:r>
              <w:rPr/>
              <w:t>天气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地貌学与第四纪地质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金良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邬光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4</w:t>
            </w:r>
            <w:r>
              <w:rPr/>
              <w:t>第四纪地质学与环境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  <w:r>
              <w:rPr/>
              <w:t>资源环境遥感及其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庆华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1</w:t>
            </w:r>
            <w:r>
              <w:rPr/>
              <w:t>地理信息系统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  <w:r>
              <w:rPr/>
              <w:t>地表气水过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石硚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  <w:r>
              <w:rPr/>
              <w:t>环境与污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小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881</w:t>
            </w:r>
            <w:r>
              <w:rPr/>
              <w:t>地理信息系统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  <w:r>
              <w:rPr/>
              <w:t>大气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旭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1</w:t>
            </w:r>
            <w:r>
              <w:rPr/>
              <w:t>地理信息系统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  <w:r>
              <w:rPr/>
              <w:t>冰冻圈微生物多样性与气候环境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勇勤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  <w:bookmarkStart w:id="0" w:name="OLE_LINK1"/>
            <w:r>
              <w:rPr/>
              <w:t>同位素水文学与气候环境变化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武生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81</w:t>
            </w:r>
            <w:r>
              <w:rPr/>
              <w:t>地理信息系统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  <w:r>
              <w:rPr/>
              <w:t>有机生态环境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/>
              <w:t>生态环境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福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>大气气溶胶及其气候效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丛志远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5</w:t>
            </w:r>
            <w:r>
              <w:rPr/>
              <w:t>气候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高山植物生态适应性及其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林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</w:rPr>
                <w:t>①</w:t>
              </w:r>
              <w:r>
                <w:rPr>
                  <w:rStyle w:val="InternetLink"/>
                </w:rPr>
                <w:t>101</w:t>
              </w:r>
              <w:r>
                <w:rPr>
                  <w:rStyle w:val="InternetLink"/>
                </w:rPr>
                <w:t>思想政治理论</w:t>
              </w:r>
              <w:r>
                <w:rPr>
                  <w:rStyle w:val="InternetLink"/>
                </w:rPr>
                <w:t>②</w:t>
              </w:r>
              <w:r>
                <w:rPr>
                  <w:rStyle w:val="InternetLink"/>
                </w:rPr>
                <w:t>201</w:t>
              </w:r>
              <w:r>
                <w:rPr>
                  <w:rStyle w:val="InternetLink"/>
                </w:rPr>
                <w:t>英语一</w:t>
              </w:r>
              <w:r>
                <w:rPr>
                  <w:rStyle w:val="InternetLink"/>
                </w:rPr>
                <w:t>③</w:t>
              </w:r>
              <w:r>
                <w:rPr>
                  <w:rStyle w:val="InternetLink"/>
                </w:rPr>
                <w:t>602</w:t>
              </w:r>
              <w:r>
                <w:rPr>
                  <w:rStyle w:val="InternetLink"/>
                </w:rPr>
                <w:t>高等数学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乙</w:t>
              </w:r>
              <w:r>
                <w:rPr>
                  <w:rStyle w:val="InternetLink"/>
                </w:rPr>
                <w:t>)</w:t>
              </w:r>
              <w:r>
                <w:rPr>
                  <w:rStyle w:val="InternetLink"/>
                  <w:rFonts w:cs="宋体;SimSun" w:ascii="宋体;SimSun" w:hAnsi="宋体;SimSun"/>
                </w:rPr>
                <w:t>④</w:t>
              </w:r>
              <w:r>
                <w:rPr>
                  <w:rStyle w:val="InternetLink"/>
                </w:rPr>
                <w:t>882</w:t>
              </w:r>
              <w:r>
                <w:rPr>
                  <w:rStyle w:val="InternetLink"/>
                </w:rPr>
                <w:t>植物生态学</w:t>
              </w:r>
              <w:r>
                <w:rPr>
                  <w:rStyle w:val="InternetLink"/>
                </w:rPr>
                <w:t>或</w:t>
              </w:r>
              <w:r>
                <w:rPr>
                  <w:rStyle w:val="InternetLink"/>
                </w:rPr>
                <w:t>999</w:t>
              </w:r>
              <w:r>
                <w:rPr>
                  <w:rStyle w:val="InternetLink"/>
                </w:rPr>
                <w:t>自然地理学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</w:tr>
      <w:tr>
        <w:trPr>
          <w:trHeight w:val="62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 </w:t>
            </w:r>
            <w:r>
              <w:rPr/>
              <w:t>湖泊沉积与环境矿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明慧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理论②</w:t>
            </w:r>
            <w:r>
              <w:rPr/>
              <w:t>201</w:t>
            </w:r>
            <w:r>
              <w:rPr/>
              <w:t>英语③</w:t>
            </w:r>
            <w:r>
              <w:rPr/>
              <w:t>602</w:t>
            </w:r>
            <w:r>
              <w:rPr/>
              <w:t>高等数学（乙）④</w:t>
            </w:r>
            <w:r>
              <w:rPr/>
              <w:t>870</w:t>
            </w:r>
            <w:r>
              <w:rPr/>
              <w:t>普通地质学或</w:t>
            </w:r>
            <w:r>
              <w:rPr/>
              <w:t>999</w:t>
            </w:r>
            <w:r>
              <w:rPr/>
              <w:t>自然地理学</w:t>
            </w:r>
          </w:p>
        </w:tc>
      </w:tr>
      <w:tr>
        <w:trPr>
          <w:trHeight w:val="613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科学院青藏高原研究所</w:t>
            </w:r>
            <w:r>
              <w:rPr/>
              <w:t>2013</w:t>
            </w:r>
            <w:r>
              <w:rPr/>
              <w:t>年硕士生考试参考书目</w:t>
            </w:r>
          </w:p>
        </w:tc>
      </w:tr>
      <w:tr>
        <w:trPr>
          <w:trHeight w:val="4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年份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  <w:r>
              <w:rPr/>
              <w:t>高等数学（乙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高等数学（上、下册）》（第四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济大学数学教研室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  <w:r>
              <w:rPr/>
              <w:t>自然地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自然地理学》（第二、三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光和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  <w:r>
              <w:rPr/>
              <w:t>、</w:t>
            </w: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自然地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秉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自然地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达源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  <w:r>
              <w:rPr/>
              <w:t>气候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气候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守文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气候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启龙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气候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国栋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  <w:r>
              <w:rPr/>
              <w:t>大气物理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永生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裴轩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  <w:r>
              <w:rPr/>
              <w:t>天气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天气学原理与方法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乾根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天气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荣升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  <w:r>
              <w:rPr/>
              <w:t>大气动力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大气动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式适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动力气象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大升等编著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  <w:r>
              <w:rPr/>
              <w:t>地理信息系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地理信息系统导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述彭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地理信息系统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健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  <w:r>
              <w:rPr/>
              <w:t>第四纪地质学与环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第四纪环境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正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第四纪环境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东生等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  <w:r>
              <w:rPr/>
              <w:t>普通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普通地质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邦栋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地质学讲座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懿英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动力地质学原理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  <w:r>
              <w:rPr/>
              <w:t>构造地质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构造地质学》（第二版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澄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地质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Structural Geology of rocks and Regions</w:t>
            </w:r>
            <w:r>
              <w:rPr/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e, G. H., Reynolds, S. J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: John Wiley &amp;  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Structural Geology: Principles, Concepts, and problems</w:t>
            </w:r>
            <w:r>
              <w:rPr/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cher, Robert D., Jr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sey: Prentice Hall, Englewood Clif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  <w:r>
              <w:rPr/>
              <w:t>植物生态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生态学</w:t>
            </w:r>
            <w:r>
              <w:rPr/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植物生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汉桥等</w:t>
            </w:r>
            <w:r>
              <w:rPr>
                <w:rFonts w:eastAsia="Times New Roman"/>
              </w:rPr>
              <w:t xml:space="preserve"> </w:t>
            </w:r>
            <w:r>
              <w:rPr/>
              <w:t>主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陆地生态系统生态学原理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  <w:r>
              <w:rPr/>
              <w:t>等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  <w:r>
              <w:rPr/>
              <w:t>岩石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岩浆岩岩石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家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>
          <w:trHeight w:val="2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沉积岩岩石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增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油工业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变质作用和变质岩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云生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岩石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凤香，桑隆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  <w:r>
              <w:rPr/>
              <w:t>地球物理基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地震学教程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重力学与固体潮</w:t>
            </w:r>
            <w:r>
              <w:rPr/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地球物理学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固体地球物理概论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重力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地磁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勘探地球物理学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大地电磁测深法</w:t>
            </w:r>
            <w:r>
              <w:rPr/>
              <w:t>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震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固体</w:t>
            </w:r>
            <w:r>
              <w:rPr/>
              <w:t>力学</w:t>
            </w:r>
            <w:r>
              <w:rPr/>
              <w:t>基础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仁，丁中一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质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aosheng.gucas.ac.cn/zhaosheng/ZSmaster/ZhuanyeMuluKaoshikemuList.aspx?speciality_id=7713&amp;direction_id=58652&amp;dean_id=104716" TargetMode="External"/><Relationship Id="rId3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4" Type="http://schemas.openxmlformats.org/officeDocument/2006/relationships/hyperlink" Target="https://zhaosheng.gucas.ac.cn/zhaosheng/ZSmaster/ZhuanyeMuluKaoshikemuList.aspx?speciality_id=7713&amp;direction_id=60982&amp;dean_id=1047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7:00Z</dcterms:created>
  <dc:creator>wuwei</dc:creator>
  <dc:description/>
  <cp:keywords/>
  <dc:language>en-US</dc:language>
  <cp:lastModifiedBy>吴薇</cp:lastModifiedBy>
  <cp:lastPrinted>2010-04-01T16:43:00Z</cp:lastPrinted>
  <dcterms:modified xsi:type="dcterms:W3CDTF">2012-09-26T03:05:00Z</dcterms:modified>
  <cp:revision>5</cp:revision>
  <dc:subject/>
  <dc:title>2006年青藏所研究生招生简章反馈意见表（回执单）</dc:title>
</cp:coreProperties>
</file>