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青藏高原所录取硕士研究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53"/>
        <w:gridCol w:w="1874"/>
        <w:gridCol w:w="1327"/>
        <w:gridCol w:w="2888"/>
        <w:gridCol w:w="873"/>
      </w:tblGrid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导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宝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 坤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美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檀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香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小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世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尔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 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地球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俊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造地质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造地质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仁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免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继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庆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 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景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家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朝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石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军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世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晓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光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物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耀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物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  坤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颖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朝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柏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永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工业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立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瑞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立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鲁东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存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物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永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金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造地质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地球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顺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造地质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小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孝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造地质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石油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玉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檀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长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物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  坤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地球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为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6:00Z</dcterms:created>
  <dc:creator>wuwei</dc:creator>
  <dc:description/>
  <cp:keywords/>
  <dc:language>en-US</dc:language>
  <cp:lastModifiedBy>wuwei</cp:lastModifiedBy>
  <dcterms:modified xsi:type="dcterms:W3CDTF">2009-06-16T06:38:00Z</dcterms:modified>
  <cp:revision>7</cp:revision>
  <dc:subject/>
  <dc:title>2009年招收硕士研究生入学考试成绩情况表</dc:title>
</cp:coreProperties>
</file>