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360"/>
        <w:gridCol w:w="468"/>
        <w:gridCol w:w="1496"/>
        <w:gridCol w:w="1996"/>
        <w:gridCol w:w="1260"/>
      </w:tblGrid>
      <w:tr>
        <w:trPr>
          <w:trHeight w:val="3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</w:rPr>
              <w:t>中科院青藏高原所（北京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7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</w:rPr>
              <w:t>年硕士生招生目录</w:t>
            </w:r>
          </w:p>
        </w:tc>
      </w:tr>
      <w:tr>
        <w:trPr>
          <w:trHeight w:val="5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生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 试 科 目</w:t>
            </w:r>
          </w:p>
        </w:tc>
      </w:tr>
      <w:tr>
        <w:trPr>
          <w:trHeight w:val="3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070904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与造山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  <w:tr>
        <w:trPr>
          <w:trHeight w:val="7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造地质与成矿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林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和地貌演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  <w:tr>
        <w:trPr>
          <w:trHeight w:val="2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/>
              <w:t>地幔岩和矿产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仁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学</w:t>
            </w:r>
          </w:p>
        </w:tc>
      </w:tr>
      <w:tr>
        <w:trPr>
          <w:trHeight w:val="4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固体地球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壳幔结构与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俊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基础</w:t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圈变形动力学数值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建坤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基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  <w:tr>
        <w:trPr>
          <w:trHeight w:val="4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深部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基础</w:t>
            </w:r>
          </w:p>
        </w:tc>
      </w:tr>
      <w:tr>
        <w:trPr>
          <w:trHeight w:val="6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圈结构探测与地球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宏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深部结构成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裴顺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震源过程与深部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卫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070602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大气物理学与大气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边界层过程与卫星遥感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耀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气学</w:t>
            </w:r>
          </w:p>
        </w:tc>
      </w:tr>
      <w:tr>
        <w:trPr>
          <w:trHeight w:val="77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450" w:hanging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气水热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 坤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动力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物理学</w:t>
            </w:r>
          </w:p>
        </w:tc>
      </w:tr>
      <w:tr>
        <w:trPr>
          <w:trHeight w:val="7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450" w:hanging="4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气学</w:t>
            </w:r>
          </w:p>
        </w:tc>
      </w:tr>
      <w:tr>
        <w:trPr>
          <w:trHeight w:val="4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070501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系统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檀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变化与第四纪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生态环境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朝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冻圈与环境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世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变化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小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纪地质学与环境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地理与生态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天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寒区水文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景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芯气候环境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立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变化与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柏青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6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庆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6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表气水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石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过程与沉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金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石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年轮与历史气候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尔源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态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color w:val="000000"/>
                <w:sz w:val="18"/>
                <w:szCs w:val="18"/>
              </w:rPr>
              <w:t>环境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邬光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政治理论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③</w:t>
            </w: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高等数学（乙）④</w:t>
            </w:r>
            <w:r>
              <w:rPr>
                <w:color w:val="000000"/>
                <w:sz w:val="18"/>
                <w:szCs w:val="18"/>
              </w:rPr>
              <w:t>870</w:t>
            </w:r>
            <w:r>
              <w:rPr>
                <w:color w:val="000000"/>
                <w:sz w:val="18"/>
                <w:szCs w:val="18"/>
              </w:rPr>
              <w:t>普通地质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石学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color w:val="000000"/>
                <w:sz w:val="18"/>
                <w:szCs w:val="18"/>
              </w:rPr>
              <w:t>环境与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小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6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  <w:r>
              <w:rPr>
                <w:color w:val="000000"/>
                <w:sz w:val="18"/>
                <w:szCs w:val="18"/>
              </w:rPr>
              <w:t>大气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乙）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物理学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态学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8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</w:rPr>
              <w:t>中国科学院青藏高原研究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7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7"/>
              </w:rPr>
              <w:t>年硕士生考试参考书目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参考书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出版年份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  <w:r>
              <w:rPr>
                <w:color w:val="000000"/>
                <w:sz w:val="18"/>
                <w:szCs w:val="18"/>
              </w:rPr>
              <w:t>高等数学（乙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等数学（上、下册）》（第四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济大学数学教研室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</w:rPr>
              <w:t>自然地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然地理学》（第二、三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光和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现代自然地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秉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然地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达源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  <w:r>
              <w:rPr>
                <w:color w:val="000000"/>
                <w:sz w:val="18"/>
                <w:szCs w:val="18"/>
              </w:rPr>
              <w:t>气候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现代气候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守文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候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缪启龙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气候学教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国栋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  <w:r>
              <w:rPr>
                <w:color w:val="000000"/>
                <w:sz w:val="18"/>
                <w:szCs w:val="18"/>
              </w:rPr>
              <w:t>大气物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物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生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物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裴轩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  <w:r>
              <w:rPr>
                <w:color w:val="000000"/>
                <w:sz w:val="18"/>
                <w:szCs w:val="18"/>
              </w:rPr>
              <w:t>天气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气学原理与方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乾根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天气学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荣升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  <w:r>
              <w:rPr>
                <w:color w:val="000000"/>
                <w:sz w:val="18"/>
                <w:szCs w:val="18"/>
              </w:rPr>
              <w:t>大气动力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动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式适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气象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大升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  <w:r>
              <w:rPr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地理信息系统导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述彭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地理信息系统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健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  <w:r>
              <w:rPr>
                <w:color w:val="000000"/>
                <w:sz w:val="18"/>
                <w:szCs w:val="18"/>
              </w:rPr>
              <w:t>第四纪地质学与环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第四纪环境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正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第四纪环境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生等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  <w:r>
              <w:rPr>
                <w:color w:val="000000"/>
                <w:sz w:val="18"/>
                <w:szCs w:val="18"/>
              </w:rPr>
              <w:t>普通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地质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邦栋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地质学讲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懿英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力地质学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构造地质学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澄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Structural Geology of rocks and Region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se, G. H., Reynolds, S. J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York: John Wiley &amp;  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Structural Geology: Principles, Concepts, and proble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tcher, Robert D., J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Jersey: Prentice Hall, Englewood Clif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  <w:r>
              <w:rPr>
                <w:color w:val="000000"/>
                <w:sz w:val="18"/>
                <w:szCs w:val="18"/>
              </w:rPr>
              <w:t>植物生态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生态学</w:t>
            </w:r>
            <w:r>
              <w:rPr>
                <w:color w:val="00000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植物生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汉桥等 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陆地生态系统生态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石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岩浆岩岩石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家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沉积岩岩石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增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变质作用和变质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云生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岩石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凤香，桑隆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基础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地震学教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力学与固体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地球物理学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固体地球物理概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重力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地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勘探地球物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电磁测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固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仁，丁中一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20:00Z</dcterms:created>
  <dc:creator>wuwei</dc:creator>
  <dc:description/>
  <cp:keywords/>
  <dc:language>en-US</dc:language>
  <cp:lastModifiedBy>wuwei</cp:lastModifiedBy>
  <cp:lastPrinted>2008-06-26T08:57:00Z</cp:lastPrinted>
  <dcterms:modified xsi:type="dcterms:W3CDTF">2008-06-26T01:37:00Z</dcterms:modified>
  <cp:revision>28</cp:revision>
  <dc:subject/>
  <dc:title>中科院青藏高原所（北京部）2005年博士生招生目录 </dc:title>
</cp:coreProperties>
</file>