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07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年全国硕士研究生入学考试网上报名流程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65785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333333"/>
          <w:kern w:val="0"/>
          <w:sz w:val="18"/>
        </w:rPr>
        <w:t>注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建议公网用户登录</w:t>
      </w:r>
      <w:r>
        <w:rPr>
          <w:rFonts w:cs="Arial" w:ascii="Arial" w:hAnsi="Arial"/>
          <w:color w:val="333333"/>
          <w:kern w:val="0"/>
          <w:sz w:val="18"/>
          <w:szCs w:val="18"/>
        </w:rPr>
        <w:t>http://yz.chsi.com.cn</w:t>
      </w:r>
      <w:r>
        <w:rPr>
          <w:rFonts w:ascii="Arial" w:hAnsi="Arial" w:cs="Arial"/>
          <w:color w:val="333333"/>
          <w:kern w:val="0"/>
          <w:sz w:val="18"/>
          <w:szCs w:val="18"/>
        </w:rPr>
        <w:t>；教育网用户登陆</w:t>
      </w:r>
      <w:r>
        <w:rPr>
          <w:rFonts w:cs="Arial" w:ascii="Arial" w:hAnsi="Arial"/>
          <w:color w:val="333333"/>
          <w:kern w:val="0"/>
          <w:sz w:val="18"/>
          <w:szCs w:val="18"/>
        </w:rPr>
        <w:t>http://yz.chsi.cn</w:t>
      </w:r>
      <w:r>
        <w:rPr>
          <w:rFonts w:ascii="Arial" w:hAnsi="Arial" w:cs="Arial"/>
          <w:color w:val="333333"/>
          <w:kern w:val="0"/>
          <w:sz w:val="18"/>
          <w:szCs w:val="18"/>
        </w:rPr>
        <w:t>，访问速度会有差异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免费注册，请牢记注册的用户名和密码。每个注册帐户只能进行一次网上报名，即对应一个报名号，请不要多次注册，重复填报。并且注册用户直接与报名号对应，是查询报名号的唯一方法，在后期的调剂系统中可继续使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③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请不要开启有网页拦截功能的软件；招生单位、报考专业、考试方式要慎重选择，一旦生成报名号后则不可以修改；如确实需要修改，只能重新注册、重新填报，原有帐号所对应的报名号现场不确认则自动作废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④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填报信息时，请认真阅读报名页面右侧的提示信息，准确填报，带</w:t>
      </w:r>
      <w:r>
        <w:rPr>
          <w:rFonts w:cs="Arial" w:ascii="Arial" w:hAnsi="Arial"/>
          <w:color w:val="333333"/>
          <w:kern w:val="0"/>
          <w:sz w:val="18"/>
          <w:szCs w:val="18"/>
        </w:rPr>
        <w:t>*</w:t>
      </w:r>
      <w:r>
        <w:rPr>
          <w:rFonts w:ascii="Arial" w:hAnsi="Arial" w:cs="Arial"/>
          <w:color w:val="333333"/>
          <w:kern w:val="0"/>
          <w:sz w:val="18"/>
          <w:szCs w:val="18"/>
        </w:rPr>
        <w:t>的文本框为必填内容，身份证等使用半角英文输入法输入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⑤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父母信息和学习经历均至少要填写一项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报名过程中，请认真阅读各省市招办、招生单位和报考点发布的网报公告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⑦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牢记网报系统生成的报名号，报名号是考生在报考点现场确认和照相的重要信息，如遗失，可凭考生注册的用户名和密码进入网报系统查询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⑧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在北京地区报考点报考的考生，需要通过网上支付报名费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修改或查询自己的报名信息，其中招生单位、考试方式及报考点信息是不可修改的内容。请在网报结束前登录确认所填信息。在北京地区报考点报考的考生请检查网上支付是否成功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⑩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在预报名期间报名信息是有效数据，不需要重复填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8:00Z</dcterms:created>
  <dc:creator>Wuwei</dc:creator>
  <dc:description/>
  <cp:keywords/>
  <dc:language>en-US</dc:language>
  <cp:lastModifiedBy>Wuwei</cp:lastModifiedBy>
  <dcterms:modified xsi:type="dcterms:W3CDTF">2006-09-20T03:39:00Z</dcterms:modified>
  <cp:revision>1</cp:revision>
  <dc:subject/>
  <dc:title>2007年全国硕士研究生入学考试网上报名流程图</dc:title>
</cp:coreProperties>
</file>