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中科院青藏高原所</w:t>
      </w: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年硕士研究生招生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目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招生专业及人数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07</w:t>
      </w:r>
      <w:r>
        <w:rPr>
          <w:rFonts w:ascii="仿宋_GB2312" w:hAnsi="仿宋_GB2312" w:eastAsia="仿宋_GB2312"/>
          <w:szCs w:val="21"/>
        </w:rPr>
        <w:t>年计划招收自然地理学和构造地质学硕士研究生</w:t>
      </w:r>
      <w:r>
        <w:rPr>
          <w:rFonts w:eastAsia="仿宋_GB2312" w:ascii="仿宋_GB2312" w:hAnsi="仿宋_GB2312"/>
          <w:szCs w:val="21"/>
        </w:rPr>
        <w:t>23</w:t>
      </w:r>
      <w:r>
        <w:rPr>
          <w:rFonts w:ascii="仿宋_GB2312" w:hAnsi="仿宋_GB2312" w:eastAsia="仿宋_GB2312"/>
          <w:szCs w:val="21"/>
        </w:rPr>
        <w:t>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时间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律网上报名，报名和考试时间与国家教育部同步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360"/>
        <w:gridCol w:w="468"/>
        <w:gridCol w:w="1152"/>
        <w:gridCol w:w="1996"/>
        <w:gridCol w:w="1080"/>
      </w:tblGrid>
      <w:tr>
        <w:trPr>
          <w:trHeight w:val="1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科、专业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研 究 方 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生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 试 科 目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0501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60" w:hanging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藏高原气候环境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姚檀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5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60" w:hanging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树木年轮与过去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邵雪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4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藏高原大气边界层过程与卫星遥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耀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气物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信息系统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球变化与第四纪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立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四纪地质学与环境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地质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境演变与优化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易朝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四纪地质学与环境或 地貌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代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康世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信息系统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学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生态系统生产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罗天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9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植物生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植物生态学</w:t>
            </w:r>
          </w:p>
        </w:tc>
      </w:tr>
      <w:tr>
        <w:trPr>
          <w:trHeight w:val="5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西部环境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方小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四纪地质学与环境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学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寒区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景时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信息系统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6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环境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徐柏青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冰芯气候环境过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田立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气物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学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60" w:hanging="36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藏高原大气环境与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邹  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气物理学或</w:t>
            </w:r>
            <w:bookmarkStart w:id="0" w:name="OLE_LINK1"/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气动力学</w:t>
            </w:r>
            <w:bookmarkEnd w:id="0"/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源环境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叶庆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理信息系统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遥感概论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表过程与环境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德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四纪地质学与环境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表环境与气水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石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青藏高原大气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  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气动力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气物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气学</w:t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貌过程与沉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金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B④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貌学或  沉积岩石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60" w:hanging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树木年轮与过去气候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梁尔源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候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植物生态学</w:t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冰雪气候记录与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邬光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理论②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④8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地质学或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地理学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类活动对青藏高原环境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小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化学</w:t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0904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构造地质与造山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小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构造地质学</w:t>
            </w:r>
          </w:p>
        </w:tc>
      </w:tr>
      <w:tr>
        <w:trPr>
          <w:trHeight w:val="6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 Ar/Ar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及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U-Th/He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代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丁  林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构造地质学或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岩石学</w:t>
            </w:r>
          </w:p>
        </w:tc>
      </w:tr>
      <w:tr>
        <w:trPr>
          <w:trHeight w:val="2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岩石圈结构与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俊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物理基础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深部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  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构造地貌和活动构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  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B④89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普通地质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构造地质学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第四纪地质学与环境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然地理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岩石圈结构与地球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宏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物理基础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深部结构探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裴顺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理论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④8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物理基础</w:t>
            </w:r>
          </w:p>
        </w:tc>
      </w:tr>
      <w:tr>
        <w:trPr/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中国科学院青藏高原研究所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硕士生考试参考书目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参考书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出版年份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314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B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学本科通用教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包括：函数、极限、一元函数微积分、多元函数微积分、级数、常微分方程、解析几何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5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地理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现代自然地理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秉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自然地理学》（第二、三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伍光和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候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现代气候学原理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潘守文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气候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缪启龙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候学教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国栋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：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物理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气物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王永生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气物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盛裴轩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地理信息系统导论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述彭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地理信息系统基础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龚健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气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天气学原理与方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朱乾根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天气学原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伍荣升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3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第四纪地质学与环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第四纪环境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夏正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第四纪环境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0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东生等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right="-1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地貌学与第四纪地质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杜恒俭等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普通地质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普通地质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夏邦栋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地质学讲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赵懿英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貌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地貌学原理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景春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36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沉积岩石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沉积岩石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曾允孚等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植物生理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植物生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第五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潘瑞炽等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植物生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武维华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代植物生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李合生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4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植物生态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生态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 博 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植物生态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姜汉桥等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陆地生态系统生态学原理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 博等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3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遥感概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遥感地学分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述彭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遥感概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梅安新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动力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气动力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刘式适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动力气象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杨大升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气象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地球化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伦山，张本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988 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地球化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陈道公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科学技术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1994 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地球化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京大学地质学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13" w:right="-105" w:firstLine="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构造地质学》（第二版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朱志澄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中国地质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tructural Geology of rocks and Region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avise, G. H., Reynolds, S. J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New York: John Wiley &amp;  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Structural Geology: Principles, Concepts, and problem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atcher, Robert D., J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New Jersey: Prentice Hall, Englewood Clif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球物理基础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地震学教程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重力学与固体潮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《地球物理学基础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《固体地球物理概论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重力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《地磁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《勘探地球物理学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地电磁测深法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岩石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岩浆岩岩石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邱家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沉积岩岩石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增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4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变质作用和变质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云生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9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岩石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路凤香，桑隆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9978" w:h="14173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21:00Z</dcterms:created>
  <dc:creator>wuwei</dc:creator>
  <dc:description/>
  <cp:keywords/>
  <dc:language>en-US</dc:language>
  <cp:lastModifiedBy>Wuwei</cp:lastModifiedBy>
  <cp:lastPrinted>2006-05-23T10:01:00Z</cp:lastPrinted>
  <dcterms:modified xsi:type="dcterms:W3CDTF">2006-05-29T08:42:00Z</dcterms:modified>
  <cp:revision>7</cp:revision>
  <dc:subject/>
  <dc:title>中科院青藏高原所（北京部）2005年博士生招生目录 </dc:title>
</cp:coreProperties>
</file>