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2006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年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青藏高原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所硕士复试通知</w:t>
      </w:r>
    </w:p>
    <w:p>
      <w:pPr>
        <w:pStyle w:val="Normal"/>
        <w:widowControl/>
        <w:spacing w:lineRule="auto" w:line="408"/>
        <w:ind w:first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凡符合以下成绩的同学，请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到所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上午体检，要求空腹进行，届时通知复试。还须带上身份证，一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寸照片，应届生要求带大学成绩单及个人简历；往届生要求带毕业证及学位证复印件、大学成绩单和个人简历。食宿自理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7"/>
        <w:gridCol w:w="2552"/>
        <w:gridCol w:w="851"/>
        <w:gridCol w:w="851"/>
        <w:gridCol w:w="851"/>
        <w:gridCol w:w="851"/>
        <w:gridCol w:w="8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造地质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复试主要方式和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 主要方式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生时间一般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复试小组成员一般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人；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复试小组还应对每位考生的作答情况进行现场记录，并妥存备查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 主要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含以下基本方面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素质和能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阶段学习情况及成绩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考核考生对本学科（专业）理论知识和应用技能掌握程度，利用所学理论发现、分析和解决问题的能力，对本学科发展动态的了解以及在本专业领域发展的潜力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听说能力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4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精神和创新能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素质和能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政治素质和道德品质等（人事档案审查或政审必须在发放录取通知书之前完成）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科（专业）以外的学习、科研、社会实践（学生工作、社团活动、志愿服务等）或实际工作表现等方面的情况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事业心、责任感、纪律性（遵纪守法）、协作性和心理健康情况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4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文素养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5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止、表达和礼仪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部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-3-2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16:00Z</dcterms:created>
  <dc:creator>Wuwei</dc:creator>
  <dc:description/>
  <cp:keywords/>
  <dc:language>en-US</dc:language>
  <cp:lastModifiedBy>Wuwei</cp:lastModifiedBy>
  <dcterms:modified xsi:type="dcterms:W3CDTF">2006-03-27T01:08:00Z</dcterms:modified>
  <cp:revision>4</cp:revision>
  <dc:subject/>
  <dc:title>2006年青藏高原所硕士复试通知</dc:title>
</cp:coreProperties>
</file>