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360"/>
        <w:gridCol w:w="468"/>
        <w:gridCol w:w="1496"/>
        <w:gridCol w:w="2160"/>
        <w:gridCol w:w="1080"/>
      </w:tblGrid>
      <w:tr>
        <w:trPr>
          <w:trHeight w:val="300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46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7"/>
              </w:rPr>
              <w:t>中科院青藏高原所（北京部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7"/>
              </w:rPr>
              <w:t>2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7"/>
              </w:rPr>
              <w:t>年硕士生招生目录</w:t>
            </w:r>
          </w:p>
        </w:tc>
      </w:tr>
      <w:tr>
        <w:trPr>
          <w:trHeight w:val="53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科、专业名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招生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考 试 科 目</w:t>
            </w:r>
          </w:p>
        </w:tc>
      </w:tr>
      <w:tr>
        <w:trPr>
          <w:trHeight w:val="467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研 究 方 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070501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自然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藏高原气候环境与全球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檀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④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5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木年轮与过去气候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雪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left="450" w:hanging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藏高原大气边界层过程与卫星遥感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耀明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④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物理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气学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球变化与第四纪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立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④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纪地质学与环境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地质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表过程与沉积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朝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④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纪地质学与环境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环境过程及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世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④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学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系统生产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天祥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④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理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态学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遥感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庆华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概论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西部环境演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小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④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纪地质学与环境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学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寒区水文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景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④8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表过程与环境演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文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④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纪地质学与环境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藏高原大气环境与动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  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④8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物理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动力学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化学 与气候环境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柏青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④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化学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芯气候环境过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立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④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学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表环境与气水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石硚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④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候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化学</w:t>
            </w:r>
          </w:p>
        </w:tc>
      </w:tr>
      <w:tr>
        <w:trPr>
          <w:trHeight w:val="51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070904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构造地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地质与造山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④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地质学</w:t>
            </w:r>
          </w:p>
        </w:tc>
      </w:tr>
      <w:tr>
        <w:trPr>
          <w:trHeight w:val="6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大地构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林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圈结构与动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俊猛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④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基础</w:t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深部构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8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7"/>
              </w:rPr>
              <w:t>中国科学院青藏高原研究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7"/>
              </w:rPr>
              <w:t>2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7"/>
              </w:rPr>
              <w:t>年硕士生考试参考书目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参考书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出版年份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4 </w:t>
            </w: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通用教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数、极限、一元函数微积分、多元函数微积分、级数、常微分方程、解析几何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  <w:r>
              <w:rPr>
                <w:color w:val="000000"/>
                <w:sz w:val="18"/>
                <w:szCs w:val="18"/>
              </w:rPr>
              <w:t>自然地理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自然地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秉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自然地理学》（第二、三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光和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  <w:r>
              <w:rPr>
                <w:color w:val="000000"/>
                <w:sz w:val="18"/>
                <w:szCs w:val="18"/>
              </w:rPr>
              <w:t>气候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气候学原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守文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候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缪启龙等编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11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气候学教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国栋等编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11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：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  <w:r>
              <w:rPr>
                <w:color w:val="000000"/>
                <w:sz w:val="18"/>
                <w:szCs w:val="18"/>
              </w:rPr>
              <w:t>大气物理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物理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生等编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物理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裴轩等编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  <w:r>
              <w:rPr>
                <w:color w:val="000000"/>
                <w:sz w:val="18"/>
                <w:szCs w:val="18"/>
              </w:rPr>
              <w:t>地理信息系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理信息系统导论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述彭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理信息系统基础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健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理信息系统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超等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理信息系统原理与方法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馥苓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  <w:r>
              <w:rPr>
                <w:color w:val="000000"/>
                <w:sz w:val="18"/>
                <w:szCs w:val="18"/>
              </w:rPr>
              <w:t>天气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气学原理与方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乾根等编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天气学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荣升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  <w:r>
              <w:rPr>
                <w:color w:val="000000"/>
                <w:sz w:val="18"/>
                <w:szCs w:val="18"/>
              </w:rPr>
              <w:t>第四纪地质学与环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第四纪环境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10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正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11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第四纪环境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10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生等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11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地貌学与第四纪地质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伯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  <w:r>
              <w:rPr>
                <w:color w:val="000000"/>
                <w:sz w:val="18"/>
                <w:szCs w:val="18"/>
              </w:rPr>
              <w:t>普通地质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普通地质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邦栋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地质学讲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懿英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  <w:r>
              <w:rPr>
                <w:color w:val="000000"/>
                <w:sz w:val="18"/>
                <w:szCs w:val="18"/>
              </w:rPr>
              <w:t>植物生理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五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瑞炽等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维华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植物生理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合生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</w:t>
            </w:r>
            <w:r>
              <w:rPr>
                <w:color w:val="000000"/>
                <w:sz w:val="18"/>
                <w:szCs w:val="18"/>
              </w:rPr>
              <w:t>植物生态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生态学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植物生态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汉桥等 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陆地生态系统生态学原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  <w:r>
              <w:rPr>
                <w:color w:val="000000"/>
                <w:sz w:val="18"/>
                <w:szCs w:val="18"/>
              </w:rPr>
              <w:t>遥感概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遥感地学分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述彭，赵英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测绘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遥感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安新，彭望录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遥感影像地学理解与分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成虎、骆剑承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遥感应用分析原理与方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英时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  <w:r>
              <w:rPr>
                <w:color w:val="000000"/>
                <w:sz w:val="18"/>
                <w:szCs w:val="18"/>
              </w:rPr>
              <w:t>大气动力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动力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式适等编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气象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大升等编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  <w:r>
              <w:rPr>
                <w:color w:val="000000"/>
                <w:sz w:val="18"/>
                <w:szCs w:val="18"/>
              </w:rPr>
              <w:t>地球化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球化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伦山，张本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8 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球化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道公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94 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构造地质学》（第二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志澄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Structural Geology of rocks and Regio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Davise, G. H., Reynolds, S.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ew York: John Wiley &amp;  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Structural Geology: Principles, Concepts, and proble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atcher, Robert D., J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ew Jersey: Prentice Hall, Englewood Clif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基础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地震学教程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力学与固体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地球物理学基础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固体地球物理概论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重力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地磁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勘探地球物理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电磁测深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4:48:00Z</dcterms:created>
  <dc:creator>wuwei</dc:creator>
  <dc:description/>
  <dc:language>en-US</dc:language>
  <cp:lastModifiedBy>wuwei</cp:lastModifiedBy>
  <cp:lastPrinted>2005-06-09T09:49:00Z</cp:lastPrinted>
  <dcterms:modified xsi:type="dcterms:W3CDTF">2005-08-05T06:10:00Z</dcterms:modified>
  <cp:revision>13</cp:revision>
  <dc:subject/>
  <dc:title>中科院青藏高原所（北京部）2005年博士生招生目录 </dc:title>
</cp:coreProperties>
</file>