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青藏高原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博士生招生专业目录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78"/>
        <w:gridCol w:w="615"/>
        <w:gridCol w:w="235"/>
        <w:gridCol w:w="1054"/>
        <w:gridCol w:w="696"/>
        <w:gridCol w:w="2126"/>
        <w:gridCol w:w="1872"/>
      </w:tblGrid>
      <w:tr>
        <w:trPr>
          <w:trHeight w:val="62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 究 方 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 试 科 目</w:t>
            </w:r>
          </w:p>
        </w:tc>
      </w:tr>
      <w:tr>
        <w:trPr>
          <w:trHeight w:val="170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8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9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构造地质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构造地质学③普通地质学或岩石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75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热流与岩石圈热结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英语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③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89" w:hanging="28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圈变形动力学数值模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英语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或构造地质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构造地质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茂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构造地质学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地质学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素及同位素地球化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亚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或构造地质学③岩石学或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大地构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仁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构造地质学③岩石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75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处理技术在地震学的应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 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③普通地质学或岩石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75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深部结构成像与演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顺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英语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③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地质—辐照、高压及热年代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构造地质学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地质学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学</w:t>
            </w:r>
          </w:p>
        </w:tc>
      </w:tr>
      <w:tr>
        <w:trPr>
          <w:trHeight w:val="523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76" w:hanging="27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70602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气物理学与大气环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75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  <w:shd w:fill="FFFFFF" w:val="clear"/>
              </w:rPr>
              <w:t>大气边界层观测及卫星遥感应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耀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大气物理学③气候学或全球变化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  <w:shd w:fill="FFFFFF" w:val="clear"/>
              </w:rPr>
              <w:t>微气象过程、卫星遥感应用和青藏高原陆</w:t>
            </w: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气相互作用模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伟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大气物理学③气候学或地理信息系统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sz w:val="20"/>
                <w:szCs w:val="21"/>
              </w:rPr>
              <w:t>大气物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 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大气物理学③气候学或地理信息系统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70501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藏高原气候环境与全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檀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全球变化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变化与环境考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发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变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第四纪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地貌过程与沉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小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第四纪地质学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藏高原湖泊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全球环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立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全球变化或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变化与过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柏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全球变化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sz w:val="18"/>
                <w:szCs w:val="18"/>
                <w:shd w:fill="FFFFFF" w:val="clear"/>
              </w:rPr>
              <w:t>青藏高原微生物与气候环境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变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第四纪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青藏高原现代环境与环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光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第四纪地质学或全球变化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77" w:hanging="27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物地球化学与全新世气候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居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变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第四纪地质学或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水资源与全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凤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全球变化或地理信息系统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气象与环境过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变化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55" w:hanging="2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气象、地表水文、生态水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 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变化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地貌过程与沉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金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第四纪地质学或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地表水文气象过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石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 ②自然地理学③全球变化或地理信息系统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变化与污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变化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陆面过程与全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变化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与环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武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 ②自然地理学 ③全球变化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环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志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全球变化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sz w:val="18"/>
                <w:szCs w:val="21"/>
              </w:rPr>
              <w:t>水文气象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全球变化或地理信息系统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  <w:r>
              <w:rPr>
                <w:sz w:val="18"/>
                <w:szCs w:val="21"/>
              </w:rPr>
              <w:t>环境变化与人类适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05" w:hanging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英语②自然地理学③第四纪地质学或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/>
            </w:pP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气候变化与湖泊生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英语②自然地理学③全球变化或气候学</w:t>
            </w:r>
          </w:p>
        </w:tc>
      </w:tr>
      <w:tr>
        <w:trPr>
          <w:trHeight w:val="503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76" w:hanging="27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left="271" w:hanging="27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71" w:hanging="27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变化生态学与草原管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诗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②生态系统生态学 ③全球变化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生物地理与生态过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天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英语②生态系统生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③全球变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生态系统时空格局与过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尔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②生态系统生态学 ③全球变化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微生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更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生态系统生态学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变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微生物生态与碳氮循环过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维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生态系统生态学③全球变化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全球变化生态学与定量遥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妙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英语②生态系统生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③全球变化或气候学或地理信息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612" w:hRule="atLeast"/>
        </w:trPr>
        <w:tc>
          <w:tcPr>
            <w:tcW w:w="10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考试参考书目</w:t>
            </w:r>
          </w:p>
        </w:tc>
      </w:tr>
      <w:tr>
        <w:trPr>
          <w:trHeight w:val="68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考书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年份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物理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大气物理学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秀骥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生等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裴轩等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构造地质学》（第二版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志澄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固体地球物 理学导论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融生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 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4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 球物理学基础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承义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</w:p>
        </w:tc>
      </w:tr>
      <w:tr>
        <w:trPr>
          <w:trHeight w:val="686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i/>
                <w:iCs/>
                <w:sz w:val="18"/>
                <w:szCs w:val="18"/>
              </w:rPr>
              <w:t>The Solid Earth: An Introduction to Geophysics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.M. Fowler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 University Pre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651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然地理学》（第二、三版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光和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自然地理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秉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然地理学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达源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理信息系统导论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述彭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理信息系统基础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0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健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第四纪环境学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正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第四纪环境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生等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地质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地质学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邦栋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 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地质学讲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0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懿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气候学原理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守文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候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启龙等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候学教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国栋等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变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全球变化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兰生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8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冰川和冰盖中的环境记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檀栋等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科学技术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系统生态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陆地生态系统生态学原理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博等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浆岩岩石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家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积岩岩石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增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业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质作用和变质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云生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凤香，桑隆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沉积学原理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澄林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业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55:00Z</dcterms:created>
  <dc:creator>wuwei</dc:creator>
  <dc:description/>
  <cp:keywords/>
  <dc:language>en-US</dc:language>
  <cp:lastModifiedBy>甄晓林</cp:lastModifiedBy>
  <cp:lastPrinted>2018-07-04T17:13:00Z</cp:lastPrinted>
  <dcterms:modified xsi:type="dcterms:W3CDTF">2018-10-23T10:34:00Z</dcterms:modified>
  <cp:revision>7</cp:revision>
  <dc:subject/>
  <dc:title>2006年青藏所研究生招生简章反馈意见表（回执单）</dc:title>
</cp:coreProperties>
</file>