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5"/>
        <w:gridCol w:w="1107"/>
        <w:gridCol w:w="417"/>
        <w:gridCol w:w="817"/>
        <w:gridCol w:w="332"/>
        <w:gridCol w:w="2214"/>
        <w:gridCol w:w="1080"/>
      </w:tblGrid>
      <w:tr>
        <w:trPr>
          <w:trHeight w:val="3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4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中科院青藏高原所（北京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7"/>
              </w:rPr>
              <w:t>2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年博士生招生目录</w:t>
            </w:r>
          </w:p>
        </w:tc>
      </w:tr>
      <w:tr>
        <w:trPr>
          <w:trHeight w:val="60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科、专业名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346" w:firstLine="34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生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424" w:firstLine="3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 试 科 目</w:t>
            </w:r>
          </w:p>
        </w:tc>
      </w:tr>
      <w:tr>
        <w:trPr>
          <w:trHeight w:val="59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研 究 方 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246" w:firstLine="21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70501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然地理学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藏高原气候环境与全球变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檀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全球变化或气候学</w:t>
            </w:r>
          </w:p>
        </w:tc>
      </w:tr>
      <w:tr>
        <w:trPr>
          <w:trHeight w:val="2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年轮与过去气候变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雪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2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变化与第四纪环境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立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第四纪地质学或普通地质学</w:t>
            </w:r>
          </w:p>
        </w:tc>
      </w:tr>
      <w:tr>
        <w:trPr>
          <w:trHeight w:val="2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藏高原隆升的环境效应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小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2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地貌与环境演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朝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第四纪地质学</w:t>
            </w:r>
          </w:p>
        </w:tc>
      </w:tr>
      <w:tr>
        <w:trPr>
          <w:trHeight w:val="2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藏高原大气环境与动力学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 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大气物理学③大气动力学</w:t>
            </w:r>
          </w:p>
        </w:tc>
      </w:tr>
      <w:tr>
        <w:trPr>
          <w:trHeight w:val="2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地理与生态过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天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生态系统生态学</w:t>
            </w:r>
          </w:p>
        </w:tc>
      </w:tr>
      <w:tr>
        <w:trPr>
          <w:trHeight w:val="2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环境过程与古气候变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世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第四纪地质学或大气化学或地理信息系统或气候学</w:t>
            </w:r>
          </w:p>
        </w:tc>
      </w:tr>
      <w:tr>
        <w:trPr>
          <w:trHeight w:val="2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450" w:hanging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藏高原大气边界层过程与卫星遥感应用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耀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大气物理学③气候学或地理信息系统或全球变化</w:t>
            </w:r>
          </w:p>
        </w:tc>
      </w:tr>
      <w:tr>
        <w:trPr>
          <w:trHeight w:val="2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寒区水文水资源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景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地理信息系统</w:t>
            </w:r>
          </w:p>
        </w:tc>
      </w:tr>
      <w:tr>
        <w:trPr>
          <w:trHeight w:val="2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芯环境过程研究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立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自然地理学③全球变化或气候学</w:t>
            </w:r>
          </w:p>
        </w:tc>
      </w:tr>
      <w:tr>
        <w:trPr>
          <w:trHeight w:val="2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070904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与造山带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岩石学或地球化学③构造地质学</w:t>
            </w:r>
          </w:p>
        </w:tc>
      </w:tr>
      <w:tr>
        <w:trPr>
          <w:trHeight w:val="2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大地构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2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山耦合演化与高原变形隆升过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小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沉积学或岩石学③构造地质学</w:t>
            </w:r>
          </w:p>
        </w:tc>
      </w:tr>
      <w:tr>
        <w:trPr>
          <w:trHeight w:val="259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圈结构与动力学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俊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固体地球物理学③构造地质学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8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中国科学院青藏高原研究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7"/>
              </w:rPr>
              <w:t>2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年博士生考试参考书目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参考书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出版年份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自然地理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秉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自然地理学》（第二、三版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光和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变化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全球变化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兰生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冰川和冰盖中的环境记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姚檀栋等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科学技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气候学原理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守文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候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启龙等编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1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气候学教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国栋等编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1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：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地质与环境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第四纪环境学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正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1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第四纪环境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生等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1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地质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地质学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邦栋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地质学讲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懿英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物理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大气物理学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秀骥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物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生等编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物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裴轩等编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动力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气象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大升等编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式适等编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系统生态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陆地生态系统生态学原理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化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气化学》（第二版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星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大气化学基础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秦瑜，赵春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理信息系统导论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述彭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理信息系统基础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健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理信息系统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等主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理信息系统原理与方法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馥苓主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球化学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伦山，张本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 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球化学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道公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4 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构造地质学》（第二版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志澄主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tructural Geology of rocks and Regio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Davise, G. H., Reynolds, S.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ew York: John Wiley &amp;  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tructural Geology: Principles, Concepts, and proble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atcher, Robert D., J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ew Jersey: Prentice Hall, Englewood Clif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岩浆岩岩石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邱家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沉积岩岩石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冯增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石油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变质作用和变质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周云生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岩石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路凤香，桑隆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i/>
                <w:sz w:val="18"/>
                <w:szCs w:val="18"/>
              </w:rPr>
              <w:t>Principles of Sedimentary Basin Analysis (2</w:t>
            </w:r>
            <w:r>
              <w:rPr>
                <w:i/>
                <w:sz w:val="18"/>
                <w:szCs w:val="18"/>
                <w:vertAlign w:val="superscript"/>
              </w:rPr>
              <w:t>nd</w:t>
            </w:r>
            <w:r>
              <w:rPr>
                <w:i/>
                <w:sz w:val="18"/>
                <w:szCs w:val="18"/>
              </w:rPr>
              <w:t xml:space="preserve"> ed.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. D. Mia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pringer-Ver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tamorphic Phase Equilibria and Pressure-Temperature-Time Paths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. S. Sp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ineralogical Society of Am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积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沉积学原理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澄林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地球物理学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地震学教程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淑芳等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力学与固体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庆鹏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地球物理学基础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付承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固体地球物理概论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滕吉文等编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重力学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谦身等编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地磁学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文跃等编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勘探地球物理学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妙月等编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电磁测深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栋等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27"/>
        </w:rPr>
        <w:t xml:space="preserve">                            </w:t>
      </w:r>
      <w:r>
        <w:rPr>
          <w:rFonts w:ascii="黑体;SimHei" w:hAnsi="黑体;SimHei" w:cs="宋体;SimSun" w:eastAsia="黑体;SimHei"/>
          <w:b/>
          <w:bCs/>
          <w:kern w:val="0"/>
          <w:sz w:val="27"/>
        </w:rPr>
        <w:t>中科院青藏高原所研究生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二</w:t>
      </w:r>
      <w:r>
        <w:rPr/>
        <w:t>O</w:t>
      </w:r>
      <w:r>
        <w:rPr/>
        <w:t xml:space="preserve"> </w:t>
      </w:r>
      <w:r>
        <w:rPr/>
        <w:t>O</w:t>
      </w:r>
      <w:r>
        <w:rPr/>
        <w:t>五年七月十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4:49:00Z</dcterms:created>
  <dc:creator>wuwei</dc:creator>
  <dc:description/>
  <dc:language>en-US</dc:language>
  <cp:lastModifiedBy>wuwei</cp:lastModifiedBy>
  <cp:lastPrinted>2005-07-11T13:59:00Z</cp:lastPrinted>
  <dcterms:modified xsi:type="dcterms:W3CDTF">2005-08-05T03:07:00Z</dcterms:modified>
  <cp:revision>6</cp:revision>
  <dc:subject/>
  <dc:title>中科院青藏高原所（北京部）2005年博士生招生目录 </dc:title>
</cp:coreProperties>
</file>