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藏东南然乌湖现代沉积过程及其环境变化研究</w:t>
      </w:r>
    </w:p>
    <w:p>
      <w:pPr>
        <w:pStyle w:val="Normal"/>
        <w:widowControl/>
        <w:tabs>
          <w:tab w:val="clear" w:pos="420"/>
          <w:tab w:val="left" w:pos="0" w:leader="none"/>
        </w:tabs>
        <w:spacing w:lineRule="auto" w:line="360"/>
        <w:rPr>
          <w:rFonts w:ascii="Arial" w:hAnsi="Arial" w:cs="Arial"/>
          <w:sz w:val="18"/>
          <w:szCs w:val="18"/>
        </w:rPr>
      </w:pPr>
      <w:r>
        <w:rPr>
          <w:rFonts w:cs="Arial"/>
          <w:b/>
          <w:sz w:val="18"/>
          <w:szCs w:val="18"/>
        </w:rPr>
        <w:t>摘要：</w:t>
      </w:r>
      <w:r>
        <w:rPr>
          <w:rFonts w:cs="Arial" w:ascii="Arial" w:hAnsi="Arial"/>
          <w:sz w:val="18"/>
          <w:szCs w:val="18"/>
        </w:rPr>
        <w:t>IPCC</w:t>
      </w:r>
      <w:r>
        <w:rPr>
          <w:rFonts w:ascii="Arial" w:hAnsi="Arial" w:cs="Arial"/>
          <w:sz w:val="18"/>
          <w:szCs w:val="18"/>
        </w:rPr>
        <w:t>报告指出近年来全球变暖的趋势越来越明显，青藏高原作为地球的第三极，其对全球变暖的响应越来越受到全球地学界的关注。对藏东南然乌湖现代沉积过程的研究将有利于了解该区域的环境变化特点，以及湖泊对全球变暖导致的冰川变化的响应。通过对然乌湖基础水深的测量和监测发现，从上湖到下湖湖水深度逐渐变浅，湖水深度与温度变化一致。通过对然乌湖流域水化学的分析发现，河水和湖水中的主要阴阳离子一致，主要来源于流域土壤。在垂直剖面上各水质指标变化相对复杂；而在横剖面上各个参数的变化一致。粒度特征分析表明从上湖雅错到下湖安目错，平均粒径表现为逐渐变细的趋势，而且在河流冲积扇位置的粒度较粗，反映出然乌湖是以河流为主要动力的湖泊沉积过程。通过对理化指标的分析得出，然乌湖主要的粘土矿物类型为伊利石，揭示湖区主要受冷湿风化作用的影响。受湖泊内生浮游生物的生境条件的影响，</w:t>
      </w:r>
      <w:r>
        <w:rPr>
          <w:rFonts w:cs="Arial" w:ascii="Arial" w:hAnsi="Arial"/>
          <w:sz w:val="18"/>
          <w:szCs w:val="18"/>
        </w:rPr>
        <w:t>TOC</w:t>
      </w:r>
      <w:r>
        <w:rPr>
          <w:rFonts w:ascii="Arial" w:hAnsi="Arial" w:cs="Arial"/>
          <w:sz w:val="18"/>
          <w:szCs w:val="18"/>
        </w:rPr>
        <w:t>在不同湖区的分布不同。而化学元素分布与沉积物的粒径有关。对长岩芯的</w:t>
      </w:r>
      <w:r>
        <w:rPr>
          <w:rFonts w:cs="Arial" w:ascii="Arial" w:hAnsi="Arial"/>
          <w:sz w:val="18"/>
          <w:szCs w:val="18"/>
        </w:rPr>
        <w:t>14C</w:t>
      </w:r>
      <w:r>
        <w:rPr>
          <w:rFonts w:ascii="Arial" w:hAnsi="Arial" w:cs="Arial"/>
          <w:sz w:val="18"/>
          <w:szCs w:val="18"/>
        </w:rPr>
        <w:t>定年发现然乌湖的形成及其演化过程可能开始于末次冰后期。短岩芯</w:t>
      </w:r>
      <w:r>
        <w:rPr>
          <w:rFonts w:cs="Arial" w:ascii="Arial" w:hAnsi="Arial"/>
          <w:sz w:val="18"/>
          <w:szCs w:val="18"/>
        </w:rPr>
        <w:t>RW07-7</w:t>
      </w:r>
      <w:r>
        <w:rPr>
          <w:rFonts w:ascii="Arial" w:hAnsi="Arial" w:cs="Arial"/>
          <w:sz w:val="18"/>
          <w:szCs w:val="18"/>
        </w:rPr>
        <w:t>的多指标的分析结果显示，平均粒径、</w:t>
      </w:r>
      <w:r>
        <w:rPr>
          <w:rFonts w:cs="Arial" w:ascii="Arial" w:hAnsi="Arial"/>
          <w:sz w:val="18"/>
          <w:szCs w:val="18"/>
        </w:rPr>
        <w:t>TOC</w:t>
      </w:r>
      <w:r>
        <w:rPr>
          <w:rFonts w:ascii="Arial" w:hAnsi="Arial" w:cs="Arial"/>
          <w:sz w:val="18"/>
          <w:szCs w:val="18"/>
        </w:rPr>
        <w:t>指标与波密的器测温度资料变化较一致，基本可以用来代表温度的序列变化。</w:t>
      </w:r>
    </w:p>
    <w:p>
      <w:pPr>
        <w:pStyle w:val="Normal"/>
        <w:widowControl/>
        <w:tabs>
          <w:tab w:val="clear" w:pos="420"/>
          <w:tab w:val="left" w:pos="0" w:leader="none"/>
        </w:tabs>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pPr>
      <w:r>
        <w:rPr>
          <w:b/>
        </w:rPr>
        <w:t>Abstract</w:t>
      </w:r>
      <w:r>
        <w:rPr>
          <w:b/>
        </w:rPr>
        <w:t>：</w:t>
      </w:r>
      <w:r>
        <w:rPr>
          <w:rFonts w:cs="Arial" w:ascii="Arial" w:hAnsi="Arial"/>
          <w:sz w:val="18"/>
          <w:szCs w:val="18"/>
        </w:rPr>
        <w:t>IPCC report points out that global warming is becoming more evident in recent years. As the third Pole of Earth, Tibetan Plateau’s response to global warming attracts more and more attention from geoscientists. Study on modern sedimentary processes of Ranwu lake will be beneficial to understanding the characteristics of regional environmental change and the lake response to the glaciers change resulted by global warming. Through investigating and monitoring water depth of Ranwu lake, it was found the depths decrease from Ya Co to Anmu Co. The water depth changes were consistent with the temperature change. The analysis of water chemistry of different water bodies in Ranwu basin showed that there were similar main ions in river water and lake water. Gibbs diagram showed that the ions were derived from soils. In vertical water profiles of Ranwu lake, the changes of parameters were different. However, all the parameters had similar changes in the cross water profiles of Ranwu lake. Through analyzing the grain size of lake sediments, it was found that the mean size became finer from Ya Co to Anmu Co, and it was much coarser in river alluvial fan, which meant that river was the key power for the lake sediments processes of Ranwu lake. Analysis of the physical and chemical proxies includes clay minerals total organic carbon (TOC) and geochemical elements. The main type of clay minerals was illite, which indicated that those lake regions were mainly affected by cold wet weathering impact. By the impact of planktons’ habitat conditions, the distributions of TOC were different among Ya Co, An Co and Anmu Co. However, the elements had good relationships with the grain size. The results of long cores 14C dating indicated that the formation and evolution of Ranwu lake might begin from the last post-glacial. The multi-proxies of RW07-7 short core showed that the changes of mean grain size and TOC proxies were identical with Bomi temperature. Therefore they could represent temperature changes in time ser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41:00Z</dcterms:created>
  <dc:creator>zhen</dc:creator>
  <dc:description/>
  <cp:keywords/>
  <dc:language>en-US</dc:language>
  <cp:lastModifiedBy>zhen</cp:lastModifiedBy>
  <dcterms:modified xsi:type="dcterms:W3CDTF">2009-11-06T06:42:00Z</dcterms:modified>
  <cp:revision>3</cp:revision>
  <dc:subject/>
  <dc:title>青藏高原地表特征参数地基观测与卫星遥感反演研究</dc:title>
</cp:coreProperties>
</file>