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冠名奖学金申请网上填报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冠名奖学金网上填报在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院大学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业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“奖助系统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师查看学生的 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研究所审核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 “奖助系统”标签；点击“冠名奖管理”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列表操作栏内选中确定推荐的学生名单，并点击“同意推荐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被推荐的学生下载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“奖学金申报表”，打印并请导师在奖项申请表相应位置签字后交研究生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技术支持服务热线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82566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技术支持服务信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ervice@ucas.ac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7:00Z</dcterms:created>
  <dc:creator>张兆华</dc:creator>
  <dc:description/>
  <dc:language>en-US</dc:language>
  <cp:lastModifiedBy>吴薇</cp:lastModifiedBy>
  <cp:lastPrinted>2010-04-09T15:18:00Z</cp:lastPrinted>
  <dcterms:modified xsi:type="dcterms:W3CDTF">2016-04-19T09:57:00Z</dcterms:modified>
  <cp:revision>2</cp:revision>
  <dc:subject/>
  <dc:title>奖学金申报流程</dc:title>
</cp:coreProperties>
</file>