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中国科学院青藏高原研究所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“第三极”全国大学生夏令营活动申请表</w:t>
      </w:r>
    </w:p>
    <w:p>
      <w:pPr>
        <w:pStyle w:val="Normal"/>
        <w:snapToGrid w:val="false"/>
        <w:rPr/>
      </w:pPr>
      <w:r>
        <w:rPr/>
        <w:t>所在高校：                         所在院系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1"/>
        <w:gridCol w:w="1080"/>
        <w:gridCol w:w="157"/>
        <w:gridCol w:w="641"/>
        <w:gridCol w:w="177"/>
        <w:gridCol w:w="903"/>
        <w:gridCol w:w="1011"/>
        <w:gridCol w:w="68"/>
        <w:gridCol w:w="1083"/>
        <w:gridCol w:w="1264"/>
        <w:gridCol w:w="87"/>
        <w:gridCol w:w="999"/>
        <w:gridCol w:w="1618"/>
      </w:tblGrid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身份证号码</w:t>
            </w:r>
          </w:p>
        </w:tc>
        <w:tc>
          <w:tcPr>
            <w:tcW w:w="3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性别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请粘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免冠正面照片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年级、专业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四</w:t>
            </w:r>
            <w:r>
              <w:rPr/>
              <w:t>/</w:t>
            </w:r>
            <w:r>
              <w:rPr/>
              <w:t>六级分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在校联系地址及邮编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手机号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家庭联系人姓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（注明父亲或母亲）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联系人手机号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爱好或专长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获得何种处分</w:t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1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1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发表论文、申请专利或其它科研成果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是否有意向来我所读研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对什么研究方向感兴趣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是否联系过所内导师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意向与所内哪位导师读研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1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/>
              <w:t>自述本人的专业学习情况、学术背景、在所申请的专业曾经作过的研究工作、个人学术研究兴趣，以及参加夏令营的目的、预期收获和未来打算等，字数</w:t>
            </w:r>
            <w:r>
              <w:rPr/>
              <w:t>1000</w:t>
            </w:r>
            <w:r>
              <w:rPr/>
              <w:t>字以内。个人陈述应由考生本人独立完成。（如此页不够填写，可附页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1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提交的申请表和其它全部申请材料的真实性和准确性。如果提交的信息不真实或不准确，同意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</w:t>
            </w:r>
            <w:r>
              <w:rPr/>
              <w:t>参加夏令营活动期间服从</w:t>
            </w:r>
            <w:r>
              <w:rPr>
                <w:rFonts w:ascii="宋体;SimSun" w:hAnsi="宋体;SimSun"/>
                <w:szCs w:val="21"/>
              </w:rPr>
              <w:t>青藏高原研究所</w:t>
            </w:r>
            <w:r>
              <w:rPr/>
              <w:t>统一安排，遵守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1"/>
              </w:rPr>
              <w:t>本人自愿参加本次</w:t>
            </w:r>
            <w:r>
              <w:rPr/>
              <w:t>暑期夏令营</w:t>
            </w:r>
            <w:r>
              <w:rPr>
                <w:szCs w:val="21"/>
              </w:rPr>
              <w:t>活动，已征得家长的同意，自觉注意自身安全，因不可抗拒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1"/>
              </w:rPr>
              <w:t>本人入选后，如因各种原因不能参加夏令营，会在第一时间告知</w:t>
            </w:r>
            <w:r>
              <w:rPr>
                <w:rFonts w:ascii="宋体;SimSun" w:hAnsi="宋体;SimSun"/>
                <w:szCs w:val="21"/>
              </w:rPr>
              <w:t>青藏高原研究所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675" w:hRule="atLeast"/>
          <w:cantSplit w:val="true"/>
        </w:trPr>
        <w:tc>
          <w:tcPr>
            <w:tcW w:w="101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系推荐意见（政治态度、思想表现、学习（工作）能力、道德品质、遵纪守法等方面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  　　　　　          签字：    　　           院系公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01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firstLine="525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所在（院系、专业）的同年级人数为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。该生至今大学期间学习成绩总评名次：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（或第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名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：            院系或教务部门公章：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3993" w:hRule="atLeast"/>
          <w:cantSplit w:val="true"/>
        </w:trPr>
        <w:tc>
          <w:tcPr>
            <w:tcW w:w="101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 （具备推免资格的同学，请在此栏目备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8:00Z</dcterms:created>
  <dc:creator>王玉荣</dc:creator>
  <dc:description/>
  <cp:keywords/>
  <dc:language>en-US</dc:language>
  <cp:lastModifiedBy>unknown</cp:lastModifiedBy>
  <dcterms:modified xsi:type="dcterms:W3CDTF">2015-05-04T08:27:00Z</dcterms:modified>
  <cp:revision>11</cp:revision>
  <dc:subject/>
  <dc:title>中国科学院东北地理与农业生态研究所</dc:title>
</cp:coreProperties>
</file>