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023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023320"/>
                          <a:chOff x="0" y="0"/>
                          <a:chExt cx="5257080" cy="80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0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494640"/>
                            <a:ext cx="1141560" cy="693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494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87640"/>
                              <a:ext cx="11397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139760" cy="29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400" y="0"/>
                                <a:ext cx="9118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了解户档政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8000"/>
                              <a:ext cx="11390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39040" cy="29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680" y="0"/>
                                <a:ext cx="911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落实户档去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69000"/>
                              <a:ext cx="11386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38680" cy="29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680" y="0"/>
                                <a:ext cx="9104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书面申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54880"/>
                              <a:ext cx="11379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960" cy="29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680" y="0"/>
                                <a:ext cx="91044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办理户档转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35880"/>
                              <a:ext cx="113868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13868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680" y="0"/>
                                <a:ext cx="9104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出国未成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0960" y="493920"/>
                            <a:ext cx="4569480" cy="703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2280" y="720"/>
                              <a:ext cx="342720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收到国外境外大学接收函或录取通知，本人经慎重考虑，申请出国（出境）留学，不参加就业派遣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812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联系国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境外学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594360"/>
                              <a:ext cx="343080" cy="495360"/>
                            </a:xfrm>
                            <a:prstGeom prst="downArrow">
                              <a:avLst>
                                <a:gd name="adj1" fmla="val 50000"/>
                                <a:gd name="adj2" fmla="val 3609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1090440"/>
                              <a:ext cx="342720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符合条件的，户档可以转到教育部留学服务中心。也可转到生源地正规人才服务机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2178720"/>
                              <a:ext cx="34272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到教育部留学服务中心或生源地正规人才服务机构开具调档函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584360"/>
                              <a:ext cx="343080" cy="495360"/>
                            </a:xfrm>
                            <a:prstGeom prst="downArrow">
                              <a:avLst>
                                <a:gd name="adj1" fmla="val 50000"/>
                                <a:gd name="adj2" fmla="val 3609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2971440"/>
                              <a:ext cx="342720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自费留学的学生在当年5月30日之前提交《申请出国 （出境） 》留学不参加就业申请表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2576160"/>
                              <a:ext cx="343080" cy="395640"/>
                            </a:xfrm>
                            <a:prstGeom prst="downArrow">
                              <a:avLst>
                                <a:gd name="adj1" fmla="val 50000"/>
                                <a:gd name="adj2" fmla="val 288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4062960"/>
                              <a:ext cx="3427200" cy="19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经批准同意自费出国留学的毕业生，在规定日之前到所研究生部办理户口档案转出的相关手续。毕业当年年底之前仍未办理户档转出研究所手续的，研究所不再负责办理派遣手续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户档转到教育部留学服务中心的同学，回国后，符合教育部留学服务中心条件的才能派遣就业；不符合条件的，留学服务中心只能将其户口转回原籍，无法派遣，请毕业生慎重选择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户档放到正规人才服务机构的，须从人才服务机构取得接收函交就业办公室，就业工作部门为其办理派遣手续。学生凭就业报到证到生源地人才机构落户存档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3566160"/>
                              <a:ext cx="343080" cy="1089720"/>
                            </a:xfrm>
                            <a:prstGeom prst="downArrow">
                              <a:avLst>
                                <a:gd name="adj1" fmla="val 50000"/>
                                <a:gd name="adj2" fmla="val 79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6538680"/>
                              <a:ext cx="342720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国未成的毕业生需在毕业当年年底之前，申请参加就业派遣，重新落实户档去处。逾期不再办理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5249520"/>
                              <a:ext cx="343080" cy="1288440"/>
                            </a:xfrm>
                            <a:prstGeom prst="downArrow">
                              <a:avLst>
                                <a:gd name="adj1" fmla="val 50000"/>
                                <a:gd name="adj2" fmla="val 93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99000"/>
                            <a:ext cx="1827360" cy="29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73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出国（出境）留学流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31.75pt" coordorigin="0,0" coordsize="8279,12635">
                <v:rect id="shape_0" stroked="f" o:allowincell="f" style="position:absolute;left:0;top:0;width:8278;height:12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779;width:1798;height:10916">
                  <v:roundrect id="shape_0" fillcolor="white" stroked="t" o:allowincell="f" style="position:absolute;left:540;top:779;width:1797;height:7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540;top:2649;width:1795;height:468">
                    <v:roundrect id="shape_0" fillcolor="white" stroked="t" o:allowincell="f" style="position:absolute;left:540;top:2650;width:1794;height:4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19;top:2649;width:1435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了解户档政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0;top:4209;width:1794;height:468">
                    <v:roundrect id="shape_0" fillcolor="white" stroked="t" o:allowincell="f" style="position:absolute;left:540;top:4210;width:1793;height:4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718;top:4209;width:143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落实户档去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0;top:5612;width:1793;height:468">
                    <v:roundrect id="shape_0" fillcolor="white" stroked="t" o:allowincell="f" style="position:absolute;left:540;top:5613;width:1792;height:4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718;top:5612;width:1433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书面申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0;top:8267;width:1792;height:466">
                    <v:roundrect id="shape_0" fillcolor="white" stroked="t" o:allowincell="f" style="position:absolute;left:540;top:8267;width:1791;height:46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718;top:8267;width:1433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户档转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0;top:11229;width:1793;height:466">
                    <v:roundrect id="shape_0" fillcolor="white" stroked="t" o:allowincell="f" style="position:absolute;left:540;top:11230;width:1792;height:46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718;top:11229;width:1433;height:4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国未成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99;top:778;width:7196;height:11075">
                  <v:shape id="shape_0" fillcolor="white" stroked="t" o:allowincell="f" style="position:absolute;left:2698;top:779;width:5396;height:7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收到国外境外大学接收函或录取通知，本人经慎重考虑，申请出国（出境）留学，不参加就业派遣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99;top:778;width:1256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联系国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境外学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079;top:1714;width:539;height:779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8;top:2495;width:5396;height:7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符合条件的，户档可以转到教育部留学服务中心。也可转到生源地正规人才服务机构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8;top:4209;width:5396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到教育部留学服务中心或生源地正规人才服务机构开具调档函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;top:3273;width:539;height:779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8;top:5457;width:5396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自费留学的学生在当年5月30日之前提交《申请出国 （出境） 》留学不参加就业申请表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;top:4835;width:539;height:62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7;top:7176;width:5396;height:31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经批准同意自费出国留学的毕业生，在规定日之前到所研究生部办理户口档案转出的相关手续。毕业当年年底之前仍未办理户档转出研究所手续的，研究所不再负责办理派遣手续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户档转到教育部留学服务中心的同学，回国后，符合教育部留学服务中心条件的才能派遣就业；不符合条件的，留学服务中心只能将其户口转回原籍，无法派遣，请毕业生慎重选择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户档放到正规人才服务机构的，须从人才服务机构取得接收函交就业办公室，就业工作部门为其办理派遣手续。学生凭就业报到证到生源地人才机构落户存档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;top:6394;width:539;height:1715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8;top:11075;width:5396;height:7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国未成的毕业生需在毕业当年年底之前，申请参加就业派遣，重新落实户档去处。逾期不再办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;top:9045;width:539;height:202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00;top:156;width:2878;height:466">
                  <v:shape id="shape_0" stroked="f" o:allowincell="f" style="position:absolute;left:2700;top:156;width:2877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出国（出境）留学流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ascii="黑体;SimHei" w:hAnsi="黑体;SimHei" w:eastAsia="黑体;SimHei" w:cs="宋体;SimSun"/>
      <w:b w:val="false"/>
      <w:sz w:val="24"/>
      <w:szCs w:val="28"/>
    </w:rPr>
  </w:style>
  <w:style w:type="paragraph" w:styleId="3">
    <w:name w:val="样式3"/>
    <w:basedOn w:val="Heading3"/>
    <w:next w:val="Heading3"/>
    <w:qFormat/>
    <w:pPr>
      <w:numPr>
        <w:ilvl w:val="0"/>
        <w:numId w:val="0"/>
      </w:numPr>
      <w:spacing w:lineRule="exact" w:line="400"/>
      <w:outlineLvl w:val="9"/>
    </w:pPr>
    <w:rPr>
      <w:rFonts w:ascii="黑体;SimHei" w:hAnsi="黑体;SimHei" w:eastAsia="黑体;SimHei" w:cs="宋体;SimSun"/>
      <w:b w:val="false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7:00Z</dcterms:created>
  <dc:creator>zhen</dc:creator>
  <dc:description/>
  <cp:keywords/>
  <dc:language>en-US</dc:language>
  <cp:lastModifiedBy>wuwei</cp:lastModifiedBy>
  <cp:lastPrinted>2009-11-17T17:58:00Z</cp:lastPrinted>
  <dcterms:modified xsi:type="dcterms:W3CDTF">2009-11-18T08:08:00Z</dcterms:modified>
  <cp:revision>3</cp:revision>
  <dc:subject/>
  <dc:title> </dc:title>
</cp:coreProperties>
</file>