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 w:before="156" w:after="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中国科学院青藏高原所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关于在学研究生出国（境）管理的暂行办法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为了保证研究生培养工作的正常进行，规范在学研究生出国（境）管理，根据《教育部关于简化大专以上学历人员自费出国留学审批手续的通知》教育部外留〔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以及其它相关文件的精神，制定本管理办法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before="312" w:after="31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在学研究生公派出国（境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公派出国（境）包括：参加国际学术会议、合作研究、中外联合培养研究生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公派出国（境）审批程序：</w:t>
      </w:r>
    </w:p>
    <w:p>
      <w:pPr>
        <w:pStyle w:val="Normal"/>
        <w:spacing w:lineRule="exact" w:line="360"/>
        <w:ind w:firstLine="94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所网“研究生教育”“下载区”专栏下载《在学研究生公派出国（境）申请表》；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将填好的《申请表》送交导师签署意见；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持《申请表》及以下材料到研究生部审核盖章，即：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国参加学术会议的，提交会议邀请函并附大会论文复印件；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国进行合作研究的，提交我所与合作单位双方签署的有效合作协议；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国中外联合培养的，提交本人与对方签订的“联合培养研究生协议书”。</w:t>
      </w:r>
    </w:p>
    <w:p>
      <w:pPr>
        <w:pStyle w:val="Normal"/>
        <w:spacing w:lineRule="exact" w:line="360"/>
        <w:ind w:firstLine="94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审核通过后，领取户籍证明；   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因公出国需办理因私护照，应签订三方协议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三）公派出国（境）研究生，未经所里批准不得延长在外期限，逾期两周不归者，由研究生部依据学籍管理规定注销其学籍。对于逾期未归的研究生，由导师协同研究生部为其办理离所手续，将户口、档案转回研究生家庭所在地。</w:t>
      </w:r>
    </w:p>
    <w:p>
      <w:pPr>
        <w:pStyle w:val="Normal"/>
        <w:spacing w:before="312" w:after="31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应届毕业研究生自费出国（境）留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一）应届毕业生，毕业后不在国内就业直接出国（境）留学的，须向研究生部提出申请，具体审批程序如下：</w:t>
      </w:r>
    </w:p>
    <w:p>
      <w:pPr>
        <w:pStyle w:val="Normal"/>
        <w:spacing w:lineRule="exact" w:line="360"/>
        <w:ind w:firstLine="94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所网“研究生教育”“下载区”专栏下载《自费出国留学申请表》；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将填好的《申请表》送交导师签署意见；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将导师签署意见的《申请表》送交研究生部审核，同时提交下列材料：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外录取通知书复印件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奖学金或经济担保证明复印件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研究生部审核；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持《护照申请表》到研究生部领取户籍证明，到北京市公安局出入境管理处办理护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本所不受理非应届毕业生在学期间自费出国留学的申请。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在学研究生自费出国（境）旅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研究生在学期间，不得请假出国（境）旅游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非毕业班及非延期的在学研究生，如需假期出国（境）旅游，其旅游地仅限于国家旅游管理部门公布的公家和地区。旅游时只能参加有资质的旅行社组织的团体出游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自费出国（境）旅游的审批程序：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从所网“研究生教育”“下载区”专栏下载专栏下载《自费出国（境）旅游申请表》；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将填好的申请表，送交导师签署意见；</w:t>
      </w:r>
    </w:p>
    <w:p>
      <w:pPr>
        <w:pStyle w:val="Normal"/>
        <w:spacing w:lineRule="exact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将《申请表》送研究生部审核，同时提交下列材料：旅行社的资质证明，旅游报名表，所付全额旅游费发票；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所主管领导审批；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持《申请表》到研究生部领取户籍证明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四）定向和延期毕业的研究生，申请自费出国（境）旅游，本所一律不予受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出国（境）旅游的研究生，应按期返回，逾期不返者，按旷课论，由研究生部按学籍管理有关规定进行处理。超期两周者，将被注销学籍。</w:t>
      </w:r>
    </w:p>
    <w:p>
      <w:pPr>
        <w:pStyle w:val="Normal"/>
        <w:spacing w:before="312" w:after="312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研究生出国（境）期间，一切责任自负。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</w:t>
      </w:r>
    </w:p>
    <w:p>
      <w:pPr>
        <w:pStyle w:val="Normal"/>
        <w:spacing w:before="312" w:after="312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其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出国（境）前，将请假条（下载区）交研究生部备案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二）出国（境）后，按时返回的研究生，应及时到研究生部办理销假手续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三）本管理办法的解释权归研究生部，自公布之日（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）起执行。</w:t>
      </w:r>
    </w:p>
    <w:p>
      <w:pPr>
        <w:pStyle w:val="Normal"/>
        <w:spacing w:lineRule="exact" w:line="454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54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54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54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54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54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54"/>
        <w:ind w:firstLine="211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附件为出国（德国）手续办理流程，可供同学们借鉴。</w:t>
      </w:r>
    </w:p>
    <w:p>
      <w:pPr>
        <w:pStyle w:val="Normal"/>
        <w:spacing w:lineRule="exact" w:line="454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92480</wp:posOffset>
                </wp:positionV>
                <wp:extent cx="6057265" cy="6240780"/>
                <wp:effectExtent l="5715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240960"/>
                          <a:chOff x="0" y="0"/>
                          <a:chExt cx="6057360" cy="6240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7360" cy="62402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95360"/>
                            <a:ext cx="1256040" cy="3967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KaiTi_GB2312" w:hAnsi="楷体_GB2312;KaiTi_GB2312" w:eastAsia="楷体_GB2312;KaiTi_GB2312" w:cs="Times New Roman;Times New Roman"/>
                                  <w:color w:val="auto"/>
                                  <w:lang w:val="en-US" w:eastAsia="zh-CN" w:bidi="ar-SA"/>
                                </w:rPr>
                                <w:t>一、申请护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5160"/>
                            <a:ext cx="1600200" cy="3949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KaiTi_GB2312" w:hAnsi="楷体_GB2312;KaiTi_GB2312" w:eastAsia="楷体_GB2312;KaiTi_GB2312" w:cs="Times New Roman;Times New Roman"/>
                                  <w:color w:val="auto"/>
                                  <w:lang w:val="en-US" w:eastAsia="zh-CN" w:bidi="ar-SA"/>
                                </w:rPr>
                                <w:t>二、准备签证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99720"/>
                            <a:ext cx="227880" cy="1287720"/>
                          </a:xfrm>
                          <a:custGeom>
                            <a:avLst/>
                            <a:gdLst>
                              <a:gd name="textAreaLeft" fmla="*/ 37800 w 129240"/>
                              <a:gd name="textAreaRight" fmla="*/ 129600 w 129240"/>
                              <a:gd name="textAreaTop" fmla="*/ 30240 h 730080"/>
                              <a:gd name="textAreaBottom" fmla="*/ 699840 h 73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3084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向所研究生部递交导师签字的办理护照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6640"/>
                            <a:ext cx="354204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0" w:hanging="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 xml:space="preserve"> 凭学生证及研究生部开具的介绍信向研究生院户籍科借户口卡，注意需当日还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93080"/>
                            <a:ext cx="34275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0" w:hanging="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 xml:space="preserve"> 凭身份证、户口卡前往海淀区出入境管理局（航天桥西，银都大厦，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中关村科技园区服务中心一层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中午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11：30--13：00不办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）办理护照，注意取护照的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783080"/>
                            <a:ext cx="227880" cy="2475720"/>
                          </a:xfrm>
                          <a:custGeom>
                            <a:avLst/>
                            <a:gdLst>
                              <a:gd name="textAreaLeft" fmla="*/ 37800 w 129240"/>
                              <a:gd name="textAreaRight" fmla="*/ 129600 w 129240"/>
                              <a:gd name="textAreaTop" fmla="*/ 58320 h 1403640"/>
                              <a:gd name="textAreaBottom" fmla="*/ 1345320 h 140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684080"/>
                            <a:ext cx="331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 xml:space="preserve"> 护照及照片页复印件1份，签证照1张别在护照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981080"/>
                            <a:ext cx="39999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 xml:space="preserve"> 在线填写申根申请表，打印2份，贴上签证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FF00FF"/>
                                  <w:lang w:val="en-US" w:eastAsia="zh-CN" w:bidi="ar-SA"/>
                                </w:rPr>
                                <w:t>填写说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http://ice.ecust.edu.cn/bencandy.php?fid=37&amp;id=40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476440"/>
                            <a:ext cx="331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 xml:space="preserve"> 德方邀请信原件及复印件1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773800"/>
                            <a:ext cx="39999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 xml:space="preserve"> 单位介绍信原件及复印件1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（所网页--研究生教育--出国申请表、协议书--单位介绍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269160"/>
                            <a:ext cx="3312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 xml:space="preserve"> 医疗保险证明原件及复印件1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863520"/>
                            <a:ext cx="39999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7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 xml:space="preserve"> 签名的承诺书2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（下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FF00FF"/>
                                  <w:lang w:val="en-US" w:eastAsia="zh-CN" w:bidi="ar-SA"/>
                                </w:rPr>
                                <w:t>签证补充说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https://www.aps.org.cn/web/indexCK10.jsp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565440"/>
                            <a:ext cx="3885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6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 xml:space="preserve"> 银行出具的最近6个月的工资对账单（盖章）及复印件1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4557240"/>
                            <a:ext cx="5825520" cy="138564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485360" cy="39636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;KaiTi_GB2312" w:hAnsi="楷体_GB2312;KaiTi_GB2312" w:eastAsia="楷体_GB2312;KaiTi_GB2312" w:cs="Times New Roman;Times New Roman"/>
                                    <w:color w:val="auto"/>
                                    <w:lang w:val="en-US" w:eastAsia="zh-CN" w:bidi="ar-SA"/>
                                  </w:rPr>
                                  <w:t>三、申请签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120" y="0"/>
                              <a:ext cx="227880" cy="1287000"/>
                            </a:xfrm>
                            <a:custGeom>
                              <a:avLst/>
                              <a:gdLst>
                                <a:gd name="textAreaLeft" fmla="*/ 37800 w 129240"/>
                                <a:gd name="textAreaRight" fmla="*/ 129600 w 129240"/>
                                <a:gd name="textAreaTop" fmla="*/ 30240 h 729720"/>
                                <a:gd name="textAreaBottom" fmla="*/ 699480 h 72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7720" y="0"/>
                              <a:ext cx="3313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;Times New Roman" w:hAnsi="Times New Roman;Times New Roman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1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;Times New Roman" w:hAnsi="Times New Roman;Times New Roman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 xml:space="preserve"> 至少提前一周电话预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720" y="296640"/>
                              <a:ext cx="3312000" cy="4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0" w:hanging="3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;Times New Roman" w:hAnsi="Times New Roman;Times New Roman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2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;Times New Roman" w:hAnsi="Times New Roman;Times New Roman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 xml:space="preserve"> 申根签证申请的受理时间为上午8：00开始，最好提前半小时或更早到使馆北门，过安检后取号等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720" y="792720"/>
                              <a:ext cx="3313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;Times New Roman" w:hAnsi="Times New Roman;Times New Roman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3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;Times New Roman" w:hAnsi="Times New Roman;Times New Roman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 xml:space="preserve"> 尽量想想签证官可能问到的问题，不必紧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000" y="1089360"/>
                              <a:ext cx="39985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;Times New Roman" w:hAnsi="Times New Roman;Times New Roman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4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;Times New Roman" w:hAnsi="Times New Roman;Times New Roman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 xml:space="preserve"> 交签证费，拿着签证官给的条去边上的邮政柜台办理快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2.4pt;width:476.95pt;height:491.4pt" coordorigin="-540,1248" coordsize="9539,982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path="l8388608,16777216l32768,1415577600l512,5529728xe" coordsize="21600,21600" stroked="t" o:allowincell="f" style="position:absolute;left:-540;top:1249;width:9538;height:9826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-359;top:2028;width:1977;height:6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KaiTi_GB2312" w:hAnsi="楷体_GB2312;KaiTi_GB2312" w:eastAsia="楷体_GB2312;KaiTi_GB2312" w:cs="Times New Roman;Times New Roman"/>
                            <w:color w:val="auto"/>
                            <w:lang w:val="en-US" w:eastAsia="zh-CN" w:bidi="ar-SA"/>
                          </w:rPr>
                          <w:t>一、申请护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40;top:5461;width:2519;height:6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KaiTi_GB2312" w:hAnsi="楷体_GB2312;KaiTi_GB2312" w:eastAsia="楷体_GB2312;KaiTi_GB2312" w:cs="Times New Roman;Times New Roman"/>
                            <w:color w:val="auto"/>
                            <w:lang w:val="en-US" w:eastAsia="zh-CN" w:bidi="ar-SA"/>
                          </w:rPr>
                          <w:t>二、准备签证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159;top:1405;width:358;height:2027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1248;width:485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向所研究生部递交导师签字的办理护照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1715;width:5577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0" w:hanging="3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 xml:space="preserve"> 凭学生证及研究生部开具的介绍信向研究生院户籍科借户口卡，注意需当日还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2497;width:5397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0" w:hanging="3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 xml:space="preserve"> 凭身份证、户口卡前往海淀区出入境管理局（航天桥西，银都大厦，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中关村科技园区服务中心一层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中午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11：30--13：00不办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）办理护照，注意取护照的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159;top:4056;width:358;height:3898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2700;top:3900;width:52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 xml:space="preserve"> 护照及照片页复印件1份，签证照1张别在护照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9;top:4368;width:629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 xml:space="preserve"> 在线填写申根申请表，打印2份，贴上签证照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FF00FF"/>
                            <w:lang w:val="en-US" w:eastAsia="zh-CN" w:bidi="ar-SA"/>
                          </w:rPr>
                          <w:t>填写说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http://ice.ecust.edu.cn/bencandy.php?fid=37&amp;id=40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9;top:5148;width:52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 xml:space="preserve"> 德方邀请信原件及复印件1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9;top:5616;width:629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 xml:space="preserve"> 单位介绍信原件及复印件1份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（所网页--研究生教育--出国申请表、协议书--单位介绍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9;top:6396;width:521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 xml:space="preserve"> 医疗保险证明原件及复印件1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9;top:7332;width:629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7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 xml:space="preserve"> 签名的承诺书2份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（下载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FF00FF"/>
                            <w:lang w:val="en-US" w:eastAsia="zh-CN" w:bidi="ar-SA"/>
                          </w:rPr>
                          <w:t>签证补充说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https://www.aps.org.cn/web/indexCK10.jsp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9;top:6863;width:61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6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 xml:space="preserve"> 银行出具的最近6个月的工资对账单（盖章）及复印件1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359;top:8425;width:9175;height:2183">
                  <v:shape id="shape_0" stroked="f" o:allowincell="f" style="position:absolute;left:-359;top:8893;width:2338;height:62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;KaiTi_GB2312" w:hAnsi="楷体_GB2312;KaiTi_GB2312" w:eastAsia="楷体_GB2312;KaiTi_GB2312" w:cs="Times New Roman;Times New Roman"/>
                              <w:color w:val="auto"/>
                              <w:lang w:val="en-US" w:eastAsia="zh-CN" w:bidi="ar-SA"/>
                            </w:rPr>
                            <w:t>三、申请签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2159;top:8425;width:358;height:2026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2519;top:8425;width:521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;Times New Roman" w:hAnsi="Times New Roman;Times New Roman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1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;Times New Roman" w:hAnsi="Times New Roman;Times New Roman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 xml:space="preserve"> 至少提前一周电话预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19;top:8892;width:5215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0" w:hanging="31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;Times New Roman" w:hAnsi="Times New Roman;Times New Roman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2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;Times New Roman" w:hAnsi="Times New Roman;Times New Roman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 xml:space="preserve"> 申根签证申请的受理时间为上午8：00开始，最好提前半小时或更早到使馆北门，过安检后取号等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19;top:9673;width:521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;Times New Roman" w:hAnsi="Times New Roman;Times New Roman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3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;Times New Roman" w:hAnsi="Times New Roman;Times New Roman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 xml:space="preserve"> 尽量想想签证官可能问到的问题，不必紧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18;top:10140;width:6296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;Times New Roman" w:hAnsi="Times New Roman;Times New Roman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4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;Times New Roman" w:hAnsi="Times New Roman;Times New Roman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 xml:space="preserve"> 交签证费，拿着签证官给的条去边上的邮政柜台办理快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楷体_GB2312;KaiTi_GB2312" w:hAnsi="楷体_GB2312;KaiTi_GB2312" w:eastAsia="楷体_GB2312;KaiTi_GB2312"/>
          <w:b/>
          <w:sz w:val="32"/>
          <w:szCs w:val="32"/>
        </w:rPr>
        <w:t>德国申根签证申请流程</w:t>
      </w:r>
    </w:p>
    <w:p>
      <w:pPr>
        <w:pStyle w:val="Normal"/>
        <w:jc w:val="center"/>
        <w:rPr>
          <w:rFonts w:ascii="楷体_GB2312;KaiTi_GB2312" w:hAnsi="楷体_GB2312;KaiTi_GB2312" w:eastAsia="楷体_GB2312;KaiTi_GB2312"/>
          <w:b/>
          <w:b/>
          <w:sz w:val="24"/>
          <w:szCs w:val="32"/>
        </w:rPr>
      </w:pPr>
      <w:r>
        <w:rPr>
          <w:rFonts w:eastAsia="楷体_GB2312;KaiTi_GB2312" w:ascii="楷体_GB2312;KaiTi_GB2312" w:hAnsi="楷体_GB2312;KaiTi_GB2312"/>
          <w:b/>
          <w:sz w:val="24"/>
          <w:szCs w:val="32"/>
        </w:rPr>
      </w:r>
    </w:p>
    <w:p>
      <w:pPr>
        <w:pStyle w:val="Normal"/>
        <w:jc w:val="center"/>
        <w:rPr>
          <w:rFonts w:ascii="楷体_GB2312;KaiTi_GB2312" w:hAnsi="楷体_GB2312;KaiTi_GB2312" w:eastAsia="楷体_GB2312;KaiTi_GB2312"/>
          <w:b/>
          <w:b/>
          <w:sz w:val="24"/>
        </w:rPr>
      </w:pPr>
      <w:r>
        <w:rPr>
          <w:rFonts w:eastAsia="楷体_GB2312;KaiTi_GB2312" w:ascii="楷体_GB2312;KaiTi_GB2312" w:hAnsi="楷体_GB2312;KaiTi_GB2312"/>
          <w:b/>
          <w:sz w:val="24"/>
        </w:rPr>
      </w:r>
    </w:p>
    <w:p>
      <w:pPr>
        <w:pStyle w:val="Normal"/>
        <w:jc w:val="center"/>
        <w:rPr>
          <w:rFonts w:ascii="楷体_GB2312;KaiTi_GB2312" w:hAnsi="楷体_GB2312;KaiTi_GB2312" w:eastAsia="楷体_GB2312;KaiTi_GB2312"/>
          <w:b/>
          <w:b/>
          <w:sz w:val="24"/>
        </w:rPr>
      </w:pPr>
      <w:r>
        <w:rPr>
          <w:rFonts w:eastAsia="楷体_GB2312;KaiTi_GB2312" w:ascii="楷体_GB2312;KaiTi_GB2312" w:hAnsi="楷体_GB2312;KaiTi_GB2312"/>
          <w:b/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其他信息参照</w:t>
      </w:r>
    </w:p>
    <w:p>
      <w:pPr>
        <w:pStyle w:val="Normal"/>
        <w:jc w:val="center"/>
        <w:rPr/>
      </w:pPr>
      <w:r>
        <w:rPr>
          <w:sz w:val="18"/>
          <w:szCs w:val="18"/>
        </w:rPr>
        <w:t>德国大使馆（</w:t>
      </w:r>
      <w:hyperlink r:id="rId2">
        <w:r>
          <w:rPr>
            <w:rStyle w:val="InternetLink"/>
            <w:sz w:val="18"/>
            <w:szCs w:val="18"/>
          </w:rPr>
          <w:t>http://www.peking.diplo.de/Vertretung/peking/zh/Startseite.html</w:t>
        </w:r>
      </w:hyperlink>
      <w:r>
        <w:rPr>
          <w:sz w:val="18"/>
          <w:szCs w:val="18"/>
        </w:rPr>
        <w:t>）</w:t>
      </w:r>
    </w:p>
    <w:p>
      <w:pPr>
        <w:pStyle w:val="Normal"/>
        <w:jc w:val="center"/>
        <w:rPr>
          <w:rFonts w:ascii="Verdana;Verdana" w:hAnsi="Verdana;Verdana" w:cs="Tahoma"/>
          <w:bCs/>
          <w:color w:val="000000"/>
          <w:sz w:val="18"/>
          <w:szCs w:val="18"/>
        </w:rPr>
      </w:pPr>
      <w:r>
        <w:rPr>
          <w:rStyle w:val="StrongEmphasis"/>
          <w:rFonts w:cs="Tahoma" w:ascii="Verdana;Verdana" w:hAnsi="Verdana;Verdana"/>
          <w:b w:val="false"/>
          <w:color w:val="000000"/>
          <w:sz w:val="18"/>
          <w:szCs w:val="18"/>
        </w:rPr>
        <w:t>ABCDV</w:t>
      </w:r>
      <w:r>
        <w:rPr>
          <w:rStyle w:val="StrongEmphasis"/>
          <w:rFonts w:ascii="Verdana;Verdana" w:hAnsi="Verdana;Verdana" w:cs="Tahoma"/>
          <w:b w:val="false"/>
          <w:color w:val="000000"/>
          <w:sz w:val="18"/>
          <w:szCs w:val="18"/>
        </w:rPr>
        <w:t>学桥网络论坛</w:t>
      </w:r>
      <w:r>
        <w:rPr>
          <w:rStyle w:val="StrongEmphasis"/>
          <w:rFonts w:cs="Tahoma" w:ascii="Verdana;Verdana" w:hAnsi="Verdana;Verdana"/>
          <w:b w:val="false"/>
          <w:color w:val="000000"/>
          <w:sz w:val="18"/>
          <w:szCs w:val="18"/>
        </w:rPr>
        <w:t>--</w:t>
      </w:r>
      <w:r>
        <w:rPr>
          <w:rStyle w:val="StrongEmphasis"/>
          <w:rFonts w:ascii="Verdana;Verdana" w:hAnsi="Verdana;Verdana" w:cs="Tahoma"/>
          <w:b w:val="false"/>
          <w:color w:val="000000"/>
          <w:sz w:val="18"/>
          <w:szCs w:val="18"/>
        </w:rPr>
        <w:t>德国留学专业网站</w:t>
      </w:r>
      <w:r>
        <w:rPr>
          <w:rStyle w:val="StrongEmphasis"/>
          <w:rFonts w:ascii="Verdana;Verdana" w:hAnsi="Verdana;Verdana" w:cs="Tahoma"/>
          <w:b w:val="false"/>
          <w:color w:val="000000"/>
          <w:sz w:val="18"/>
          <w:szCs w:val="18"/>
        </w:rPr>
        <w:t>（</w:t>
      </w:r>
      <w:hyperlink r:id="rId3">
        <w:r>
          <w:rPr>
            <w:rStyle w:val="InternetLink"/>
            <w:rFonts w:cs="Tahoma" w:ascii="Verdana;Verdana" w:hAnsi="Verdana;Verdana"/>
            <w:sz w:val="18"/>
            <w:szCs w:val="18"/>
          </w:rPr>
          <w:t>http://www.abcdvbbs.net/index.php</w:t>
        </w:r>
      </w:hyperlink>
      <w:r>
        <w:rPr>
          <w:rStyle w:val="StrongEmphasis"/>
          <w:rFonts w:ascii="Verdana;Verdana" w:hAnsi="Verdana;Verdana" w:cs="Tahoma"/>
          <w:b w:val="false"/>
          <w:color w:val="000000"/>
          <w:sz w:val="18"/>
          <w:szCs w:val="18"/>
        </w:rPr>
        <w:t>）</w:t>
      </w:r>
    </w:p>
    <w:p>
      <w:pPr>
        <w:pStyle w:val="Normal"/>
        <w:jc w:val="center"/>
        <w:rPr>
          <w:rFonts w:ascii="楷体_GB2312;KaiTi_GB2312" w:hAnsi="楷体_GB2312;KaiTi_GB2312" w:eastAsia="楷体_GB2312;KaiTi_GB2312" w:cs="Tahoma"/>
          <w:b/>
          <w:b/>
          <w:bCs/>
          <w:color w:val="000000"/>
          <w:sz w:val="24"/>
          <w:szCs w:val="18"/>
        </w:rPr>
      </w:pPr>
      <w:r>
        <w:rPr>
          <w:rFonts w:eastAsia="楷体_GB2312;KaiTi_GB2312" w:cs="Tahoma" w:ascii="楷体_GB2312;KaiTi_GB2312" w:hAnsi="楷体_GB2312;KaiTi_GB2312"/>
          <w:b/>
          <w:bCs/>
          <w:color w:val="000000"/>
          <w:sz w:val="24"/>
          <w:szCs w:val="18"/>
        </w:rPr>
      </w:r>
    </w:p>
    <w:p>
      <w:pPr>
        <w:pStyle w:val="Normal"/>
        <w:spacing w:lineRule="exact" w:line="45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KaiTi_GB2312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420" w:hanging="0"/>
    </w:pPr>
    <w:rPr>
      <w:kern w:val="0"/>
      <w:szCs w:val="20"/>
    </w:rPr>
  </w:style>
  <w:style w:type="paragraph" w:styleId="3">
    <w:name w:val="正文文本缩进 3"/>
    <w:basedOn w:val="Normal"/>
    <w:qFormat/>
    <w:pPr>
      <w:widowControl/>
      <w:spacing w:lineRule="exact" w:line="454"/>
      <w:ind w:firstLine="420"/>
      <w:jc w:val="left"/>
    </w:pPr>
    <w:rPr>
      <w:rFonts w:ascii="仿宋_GB2312" w:hAnsi="仿宋_GB2312" w:eastAsia="仿宋_GB2312"/>
      <w:kern w:val="0"/>
      <w:szCs w:val="20"/>
    </w:rPr>
  </w:style>
  <w:style w:type="paragraph" w:styleId="Style6">
    <w:name w:val="日期"/>
    <w:basedOn w:val="Normal"/>
    <w:next w:val="Normal"/>
    <w:qFormat/>
    <w:pPr/>
    <w:rPr>
      <w:szCs w:val="20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4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</w:pPr>
    <w:rPr>
      <w:kern w:val="2"/>
      <w:szCs w:val="24"/>
    </w:rPr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注释标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ing.diplo.de/Vertretung/peking/zh/Startseite.html" TargetMode="External"/><Relationship Id="rId3" Type="http://schemas.openxmlformats.org/officeDocument/2006/relationships/hyperlink" Target="http://www.abcdvbbs.net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08:00Z</dcterms:created>
  <dc:creator>wuwei</dc:creator>
  <dc:description/>
  <cp:keywords/>
  <dc:language>en-US</dc:language>
  <cp:lastModifiedBy>wuwei</cp:lastModifiedBy>
  <cp:lastPrinted>2009-10-30T10:30:00Z</cp:lastPrinted>
  <dcterms:modified xsi:type="dcterms:W3CDTF">2009-12-01T09:27:00Z</dcterms:modified>
  <cp:revision>5</cp:revision>
  <dc:subject/>
  <dc:title>中国科学院青藏高原所</dc:title>
</cp:coreProperties>
</file>