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博士后研究人员接受单位意见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934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后姓名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仲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接受单位意见（由接受单位人事部门或干部部填写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也可另附接受单位开具的接收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24:00Z</dcterms:created>
  <dc:creator>jzl</dc:creator>
  <dc:description/>
  <cp:keywords/>
  <dc:language>en-US</dc:language>
  <cp:lastModifiedBy>unknown</cp:lastModifiedBy>
  <cp:lastPrinted>2010-09-30T15:23:00Z</cp:lastPrinted>
  <dcterms:modified xsi:type="dcterms:W3CDTF">2010-09-30T07:23:00Z</dcterms:modified>
  <cp:revision>5</cp:revision>
  <dc:subject/>
  <dc:title>接受函</dc:title>
</cp:coreProperties>
</file>