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1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1828800" cy="594360"/>
                <wp:effectExtent l="5080" t="474980" r="1803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27152"/>
                            <a:gd name="adj2" fmla="val -12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9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086100" cy="594360"/>
                <wp:effectExtent l="5080" t="5080" r="5715" b="665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wedgeRoundRectCallout">
                          <a:avLst>
                            <a:gd name="adj1" fmla="val -47425"/>
                            <a:gd name="adj2" fmla="val 159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1pt;width:24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拉框[自然科学基金、社会科学基金、博士后科学基金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70685</wp:posOffset>
                      </wp:positionH>
                      <wp:positionV relativeFrom="paragraph">
                        <wp:posOffset>530225</wp:posOffset>
                      </wp:positionV>
                      <wp:extent cx="4114800" cy="1007110"/>
                      <wp:effectExtent l="5080" t="170815" r="42202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07280"/>
                              </a:xfrm>
                              <a:prstGeom prst="wedgeRoundRectCallout">
                                <a:avLst>
                                  <a:gd name="adj1" fmla="val 569"/>
                                  <a:gd name="adj2" fmla="val -66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55pt;margin-top:41.75pt;width:323.95pt;height:7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4:00Z</dcterms:created>
  <dc:creator>susan</dc:creator>
  <dc:description/>
  <cp:keywords/>
  <dc:language>en-US</dc:language>
  <cp:lastModifiedBy>王利强</cp:lastModifiedBy>
  <cp:lastPrinted>2008-09-26T15:43:00Z</cp:lastPrinted>
  <dcterms:modified xsi:type="dcterms:W3CDTF">2010-05-05T06:24:00Z</dcterms:modified>
  <cp:revision>2</cp:revision>
  <dc:subject/>
  <dc:title>博士后研究人员工作期满登记表</dc:title>
</cp:coreProperties>
</file>