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中科院青藏高原研究所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北京交叉研究及信息处理中心项目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kern w:val="0"/>
          <w:sz w:val="28"/>
          <w:szCs w:val="28"/>
        </w:rPr>
        <w:t>地砖、内墙砖等询价公告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公布“地砖、内墙砖等”技术标准及供货商资质要求，请符合条件的有意合作者按照规定报价；报价请以电子文档形式投“中科院青藏高原研究所基建项目报价信箱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jjgc@itpcas.ac.cn 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电子邮件主题统一格式是“地砖、内墙砖等报价文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--******”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，其中“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******”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指各报价单位，在报价表下方注明联系人，联系电话。</w:t>
      </w:r>
    </w:p>
    <w:p>
      <w:pPr>
        <w:pStyle w:val="Normal"/>
        <w:widowControl/>
        <w:spacing w:lineRule="exact" w:line="500"/>
        <w:ind w:firstLine="14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一、报价说明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本次询价为地砖、内墙砖的价格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颜色及比例有可能调整（详见附件中参考色），请报价单位自行考虑风险并计入本次询价中。供应商</w:t>
      </w:r>
      <w:r>
        <w:rPr>
          <w:rFonts w:ascii="宋体;SimSun" w:hAnsi="宋体;SimSun" w:cs="宋体;SimSun"/>
          <w:kern w:val="0"/>
          <w:sz w:val="28"/>
          <w:szCs w:val="28"/>
        </w:rPr>
        <w:t>报价应包含材料费、运输费、损耗、利税等。</w:t>
      </w:r>
    </w:p>
    <w:p>
      <w:pPr>
        <w:pStyle w:val="Normal"/>
        <w:spacing w:lineRule="exact" w:line="500"/>
        <w:ind w:firstLine="14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技术标准要求 ：</w:t>
      </w:r>
      <w:r>
        <w:rPr>
          <w:rFonts w:ascii="宋体;SimSun" w:hAnsi="宋体;SimSun" w:cs="宋体;SimSun"/>
          <w:kern w:val="0"/>
          <w:sz w:val="28"/>
          <w:szCs w:val="28"/>
        </w:rPr>
        <w:t>本次询价中地砖、内墙砖的尺寸、表面质量、物理性能和化学性能的技术</w:t>
      </w:r>
      <w:r>
        <w:rPr/>
        <w:t>如下</w:t>
      </w:r>
      <w:r>
        <w:rPr/>
        <w:t>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238"/>
      </w:tblGrid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条件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色、质感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样品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规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0×800             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×300    600×3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对于工作尺寸偏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1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对于工作尺寸偏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0.5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对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转平均尺寸的偏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0.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对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转平均尺寸的偏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0.3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面质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砖主要区域无明显缺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砖主要区域无明显缺陷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水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值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单个值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E≤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单个值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坏强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厚度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平均值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厚度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≥7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断裂模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值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最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MP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值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最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MPa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坏强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厚度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平均值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厚度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平均值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断裂模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值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最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MP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值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最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MPa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热膨胀系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环境温度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满足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陶瓷砖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 4100-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热震性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抗热震性试验不出现炸裂或裂纹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冻性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试验应无裂纹或剥落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膨胀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足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陶瓷砖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 4100-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色差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足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陶瓷砖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 4100-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冲击性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足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陶瓷砖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 4100-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污染性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釉砖，最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      无釉砖，最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化学腐蚀性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满足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陶瓷砖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4100-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性测试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满足《建筑材料放射性核素限量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6566-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要求</w:t>
            </w:r>
          </w:p>
        </w:tc>
      </w:tr>
      <w:tr>
        <w:trPr>
          <w:trHeight w:val="23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其他未列项需满足国家及北京市相关的标准规范。样砖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询价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样品为准。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资质要求</w:t>
      </w:r>
    </w:p>
    <w:p>
      <w:pPr>
        <w:pStyle w:val="Normal"/>
        <w:spacing w:lineRule="exact" w:line="500"/>
        <w:ind w:firstLine="315"/>
        <w:rPr>
          <w:rFonts w:ascii="Arial" w:hAnsi="Arial" w:cs="Arial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ascii="Arial" w:hAnsi="Arial" w:cs="Arial"/>
          <w:sz w:val="28"/>
          <w:szCs w:val="28"/>
        </w:rPr>
        <w:t>报价</w:t>
      </w:r>
      <w:r>
        <w:rPr>
          <w:rFonts w:ascii="Arial" w:hAnsi="Arial" w:cs="Arial"/>
          <w:sz w:val="28"/>
          <w:szCs w:val="28"/>
        </w:rPr>
        <w:t>单位必须是具有</w:t>
      </w:r>
      <w:r>
        <w:rPr>
          <w:rFonts w:ascii="Arial" w:hAnsi="Arial" w:cs="Arial"/>
          <w:sz w:val="28"/>
          <w:szCs w:val="28"/>
        </w:rPr>
        <w:t>专业</w:t>
      </w:r>
      <w:r>
        <w:rPr>
          <w:rFonts w:ascii="Arial" w:hAnsi="Arial" w:cs="Arial"/>
          <w:sz w:val="28"/>
          <w:szCs w:val="28"/>
        </w:rPr>
        <w:t>生产</w:t>
      </w:r>
      <w:r>
        <w:rPr>
          <w:rFonts w:ascii="Arial" w:hAnsi="Arial" w:cs="Arial"/>
          <w:sz w:val="28"/>
          <w:szCs w:val="28"/>
        </w:rPr>
        <w:t>陶瓷砖</w:t>
      </w:r>
      <w:r>
        <w:rPr>
          <w:rFonts w:ascii="Arial" w:hAnsi="Arial" w:cs="Arial"/>
          <w:sz w:val="28"/>
          <w:szCs w:val="28"/>
        </w:rPr>
        <w:t>工艺技术</w:t>
      </w:r>
      <w:r>
        <w:rPr>
          <w:rFonts w:ascii="Arial" w:hAnsi="Arial" w:cs="Arial"/>
          <w:sz w:val="28"/>
          <w:szCs w:val="28"/>
        </w:rPr>
        <w:t>，</w:t>
      </w:r>
      <w:r>
        <w:rPr>
          <w:sz w:val="28"/>
          <w:szCs w:val="28"/>
        </w:rPr>
        <w:t>具有独立法人资格和生产许可证的生产厂家</w:t>
      </w:r>
      <w:r>
        <w:rPr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具备供货能力及资信良好的企业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四、数量：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图纸设计楼面地砖暂估面积为：</w:t>
      </w:r>
      <w:r>
        <w:rPr>
          <w:sz w:val="28"/>
          <w:szCs w:val="28"/>
        </w:rPr>
        <w:t>5010</w:t>
      </w:r>
      <w:r>
        <w:rPr>
          <w:rFonts w:ascii="宋体;SimSun" w:hAnsi="宋体;SimSun" w:cs="宋体;SimSun"/>
          <w:sz w:val="28"/>
          <w:szCs w:val="28"/>
        </w:rPr>
        <w:t>㎡，地砖踢脚</w:t>
      </w:r>
      <w:r>
        <w:rPr>
          <w:sz w:val="28"/>
          <w:szCs w:val="28"/>
        </w:rPr>
        <w:t>暂估为：</w:t>
      </w:r>
      <w:r>
        <w:rPr>
          <w:rFonts w:cs="宋体;SimSun" w:ascii="宋体;SimSun" w:hAnsi="宋体;SimSun"/>
          <w:sz w:val="28"/>
          <w:szCs w:val="28"/>
        </w:rPr>
        <w:t>4432m,</w:t>
      </w:r>
      <w:r>
        <w:rPr>
          <w:rFonts w:ascii="宋体;SimSun" w:hAnsi="宋体;SimSun" w:cs="宋体;SimSun"/>
          <w:sz w:val="28"/>
          <w:szCs w:val="28"/>
        </w:rPr>
        <w:t>内墙面砖</w:t>
      </w:r>
      <w:r>
        <w:rPr>
          <w:sz w:val="28"/>
          <w:szCs w:val="28"/>
        </w:rPr>
        <w:t>暂估面积为：</w:t>
      </w:r>
      <w:r>
        <w:rPr>
          <w:sz w:val="28"/>
          <w:szCs w:val="28"/>
        </w:rPr>
        <w:t>874</w:t>
      </w:r>
      <w:r>
        <w:rPr>
          <w:rFonts w:ascii="宋体;SimSun" w:hAnsi="宋体;SimSun" w:cs="宋体;SimSun"/>
          <w:sz w:val="28"/>
          <w:szCs w:val="28"/>
        </w:rPr>
        <w:t>㎡，楼梯踏步地砖暂估面积：</w:t>
      </w:r>
      <w:r>
        <w:rPr>
          <w:rFonts w:cs="宋体;SimSun" w:ascii="宋体;SimSun" w:hAnsi="宋体;SimSun"/>
          <w:sz w:val="28"/>
          <w:szCs w:val="28"/>
        </w:rPr>
        <w:t>1080</w:t>
      </w:r>
      <w:r>
        <w:rPr>
          <w:rFonts w:ascii="宋体;SimSun" w:hAnsi="宋体;SimSun" w:cs="宋体;SimSun"/>
          <w:sz w:val="28"/>
          <w:szCs w:val="28"/>
        </w:rPr>
        <w:t>㎡，</w:t>
      </w:r>
      <w:r>
        <w:rPr>
          <w:sz w:val="28"/>
          <w:szCs w:val="28"/>
        </w:rPr>
        <w:t>窗台板</w:t>
      </w:r>
      <w:r>
        <w:rPr>
          <w:sz w:val="28"/>
          <w:szCs w:val="28"/>
        </w:rPr>
        <w:t>552</w:t>
      </w:r>
      <w:r>
        <w:rPr>
          <w:rFonts w:ascii="宋体;SimSun" w:hAnsi="宋体;SimSun" w:cs="宋体;SimSun"/>
          <w:sz w:val="28"/>
          <w:szCs w:val="28"/>
        </w:rPr>
        <w:t>㎡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五、报价截止时间：从公告发出之日起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自然日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六、</w:t>
      </w:r>
      <w:r>
        <w:rPr>
          <w:rFonts w:ascii="宋体;SimSun" w:hAnsi="宋体;SimSun" w:cs="宋体;SimSun"/>
          <w:kern w:val="0"/>
          <w:sz w:val="28"/>
          <w:szCs w:val="28"/>
        </w:rPr>
        <w:t>地砖、内墙砖</w:t>
      </w:r>
      <w:r>
        <w:rPr>
          <w:sz w:val="28"/>
          <w:szCs w:val="28"/>
        </w:rPr>
        <w:t>报价表（附后）</w:t>
      </w:r>
    </w:p>
    <w:p>
      <w:pPr>
        <w:pStyle w:val="Normal"/>
        <w:rPr/>
      </w:pPr>
      <w:r>
        <w:rPr>
          <w:rFonts w:ascii="Arial" w:hAnsi="Arial" w:cs="Arial"/>
          <w:b/>
          <w:sz w:val="28"/>
          <w:szCs w:val="28"/>
        </w:rPr>
        <w:t>技术咨询电话：</w:t>
      </w:r>
      <w:r>
        <w:rPr>
          <w:rFonts w:cs="Arial" w:ascii="Arial" w:hAnsi="Arial"/>
          <w:b/>
          <w:sz w:val="28"/>
          <w:szCs w:val="28"/>
        </w:rPr>
        <w:t>1551067085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技术咨询地址：朝阳区大屯路甲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号（工地现场）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sz w:val="30"/>
          <w:szCs w:val="30"/>
        </w:rPr>
        <w:t>地砖、墙砖报价表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品牌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3780"/>
      </w:tblGrid>
      <w:tr>
        <w:trPr>
          <w:trHeight w:val="8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玻化砖</w:t>
            </w:r>
            <w:r>
              <w:rPr>
                <w:sz w:val="28"/>
                <w:szCs w:val="28"/>
              </w:rPr>
              <w:t>800×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平方米</w:t>
            </w:r>
          </w:p>
        </w:tc>
      </w:tr>
      <w:tr>
        <w:trPr>
          <w:trHeight w:val="3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釉面砖</w:t>
            </w:r>
            <w:r>
              <w:rPr>
                <w:sz w:val="28"/>
                <w:szCs w:val="28"/>
              </w:rPr>
              <w:t>600×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平方米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釉面砖</w:t>
            </w:r>
            <w:r>
              <w:rPr>
                <w:sz w:val="28"/>
                <w:szCs w:val="28"/>
              </w:rPr>
              <w:t>300×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平方米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梯防滑砖</w:t>
            </w:r>
            <w:r>
              <w:rPr>
                <w:sz w:val="28"/>
                <w:szCs w:val="28"/>
              </w:rPr>
              <w:t>300×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平方米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脚线</w:t>
            </w:r>
            <w:r>
              <w:rPr>
                <w:sz w:val="28"/>
                <w:szCs w:val="28"/>
              </w:rPr>
              <w:t>800×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平方米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窗台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延长米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30"/>
          <w:szCs w:val="30"/>
        </w:rPr>
        <w:t>报价说明：</w:t>
      </w:r>
      <w:r>
        <w:rPr>
          <w:sz w:val="30"/>
          <w:szCs w:val="30"/>
        </w:rPr>
        <w:t>(</w:t>
      </w:r>
      <w:r>
        <w:rPr>
          <w:sz w:val="30"/>
          <w:szCs w:val="30"/>
        </w:rPr>
        <w:t>各报价单位自行编写</w:t>
      </w:r>
      <w:r>
        <w:rPr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er"/>
        <w:pBdr>
          <w:bottom w:val="single" w:sz="6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有关技术参数及砖体参考颜色附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14095</wp:posOffset>
                </wp:positionV>
                <wp:extent cx="5242560" cy="776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776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"/>
                              <w:gridCol w:w="814"/>
                              <w:gridCol w:w="1103"/>
                              <w:gridCol w:w="1266"/>
                              <w:gridCol w:w="974"/>
                              <w:gridCol w:w="626"/>
                              <w:gridCol w:w="2386"/>
                              <w:gridCol w:w="636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房间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考图片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9</w:t>
                                  </w:r>
                                  <w:r>
                                    <w:rPr/>
                                    <w:t>层电梯厅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玻化砖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面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米黄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9995" cy="12299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9995" cy="1229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input.doc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墙面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踢脚线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黑色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8090" cy="6546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8090" cy="654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卫生间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玻化砖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面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浅黄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3960" cy="120396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3960" cy="1203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釉面砖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墙面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9</w:t>
                                  </w:r>
                                  <w:r>
                                    <w:rPr/>
                                    <w:t>层走廊、办公室、会议室、疏散楼梯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玻化砖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面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淡黄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9995" cy="122428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9995" cy="1224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心理所实景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踢脚线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黑色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8090" cy="66167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8090" cy="661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心理所实景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体防滑砖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楼梯踏步及休息平台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米黄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5860" cy="70294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5860" cy="702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过门石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玻化砖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×8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面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黑色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8090" cy="130937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8090" cy="1309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611.4pt;mso-wrap-distance-left:0pt;mso-wrap-distance-right:9pt;mso-wrap-distance-top:0pt;mso-wrap-distance-bottom:0pt;margin-top:79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"/>
                        <w:gridCol w:w="814"/>
                        <w:gridCol w:w="1103"/>
                        <w:gridCol w:w="1266"/>
                        <w:gridCol w:w="974"/>
                        <w:gridCol w:w="626"/>
                        <w:gridCol w:w="2386"/>
                        <w:gridCol w:w="636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房间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名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规格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置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颜色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考图片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9</w:t>
                            </w:r>
                            <w:r>
                              <w:rPr/>
                              <w:t>层电梯厅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玻化砖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面</w:t>
                            </w:r>
                          </w:p>
                        </w:tc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米黄</w:t>
                            </w:r>
                          </w:p>
                        </w:tc>
                        <w:tc>
                          <w:tcPr>
                            <w:tcW w:w="238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9995" cy="12299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995" cy="122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instrText xml:space="preserve"> FILENAME </w:instrTex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input.doc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墙面</w:t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踢脚线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黑色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090" cy="6546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6" w:hRule="atLeas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卫生间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玻化砖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面</w:t>
                            </w:r>
                          </w:p>
                        </w:tc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浅黄</w:t>
                            </w:r>
                          </w:p>
                        </w:tc>
                        <w:tc>
                          <w:tcPr>
                            <w:tcW w:w="238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3960" cy="12039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釉面砖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墙面</w:t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9</w:t>
                            </w:r>
                            <w:r>
                              <w:rPr/>
                              <w:t>层走廊、办公室、会议室、疏散楼梯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玻化砖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面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淡黄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9995" cy="122428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995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心理所实景照片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踢脚线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黑色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090" cy="66167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心理所实景照片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楼梯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体防滑砖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楼梯踏步及休息平台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米黄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70294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过门石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玻化砖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×8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面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黑色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090" cy="130937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130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16"/>
          <w:type w:val="nextPage"/>
          <w:pgSz w:w="11906" w:h="16838"/>
          <w:pgMar w:left="1418" w:right="1418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1014095</wp:posOffset>
                </wp:positionV>
                <wp:extent cx="5242560" cy="384175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384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"/>
                              <w:gridCol w:w="814"/>
                              <w:gridCol w:w="1103"/>
                              <w:gridCol w:w="1266"/>
                              <w:gridCol w:w="974"/>
                              <w:gridCol w:w="626"/>
                              <w:gridCol w:w="2386"/>
                              <w:gridCol w:w="636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层报告厅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玻化砖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面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淡黄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9995" cy="1224280"/>
                                        <wp:effectExtent l="0" t="0" r="0" b="0"/>
                                        <wp:docPr id="1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9995" cy="1224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心理所实景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×</w:t>
                                  </w: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踢脚线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黑色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8090" cy="585470"/>
                                        <wp:effectExtent l="0" t="0" r="0" b="0"/>
                                        <wp:docPr id="1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8090" cy="585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心理所实景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窗台板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磨光花岗石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mm</w:t>
                                  </w:r>
                                  <w:r>
                                    <w:rPr/>
                                    <w:t>厚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2695" cy="641985"/>
                                        <wp:effectExtent l="0" t="0" r="0" b="0"/>
                                        <wp:docPr id="2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2695" cy="641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议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小功能用房、设备用房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玻化砖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浅黄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9995" cy="1320165"/>
                                        <wp:effectExtent l="0" t="0" r="0" b="0"/>
                                        <wp:docPr id="2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9995" cy="1320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卫生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302.5pt;mso-wrap-distance-left:0pt;mso-wrap-distance-right:9pt;mso-wrap-distance-top:0pt;mso-wrap-distance-bottom:0pt;margin-top:79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"/>
                        <w:gridCol w:w="814"/>
                        <w:gridCol w:w="1103"/>
                        <w:gridCol w:w="1266"/>
                        <w:gridCol w:w="974"/>
                        <w:gridCol w:w="626"/>
                        <w:gridCol w:w="2386"/>
                        <w:gridCol w:w="636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层报告厅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玻化砖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面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淡黄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9995" cy="122428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995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心理所实景照片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×</w:t>
                            </w: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踢脚线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黑色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090" cy="58547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心理所实景照片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窗台板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磨光花岗石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mm</w:t>
                            </w:r>
                            <w:r>
                              <w:rPr/>
                              <w:t>厚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2695" cy="64198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议色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小功能用房、设备用房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玻化砖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浅黄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9995" cy="132016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995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卫生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5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footer" Target="footer1.xml"/><Relationship Id="rId17" Type="http://schemas.openxmlformats.org/officeDocument/2006/relationships/image" Target="media/image4.jpeg"/><Relationship Id="rId18" Type="http://schemas.openxmlformats.org/officeDocument/2006/relationships/image" Target="media/image2.jpeg"/><Relationship Id="rId19" Type="http://schemas.openxmlformats.org/officeDocument/2006/relationships/image" Target="media/image5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2.jpeg"/><Relationship Id="rId23" Type="http://schemas.openxmlformats.org/officeDocument/2006/relationships/image" Target="media/image5.jpeg"/><Relationship Id="rId24" Type="http://schemas.openxmlformats.org/officeDocument/2006/relationships/image" Target="media/image3.jpeg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46:00Z</dcterms:created>
  <dc:creator>微软用户</dc:creator>
  <dc:description/>
  <cp:keywords/>
  <dc:language>en-US</dc:language>
  <cp:lastModifiedBy>贺学海</cp:lastModifiedBy>
  <cp:lastPrinted>2011-03-22T08:48:00Z</cp:lastPrinted>
  <dcterms:modified xsi:type="dcterms:W3CDTF">2011-03-22T00:55:00Z</dcterms:modified>
  <cp:revision>1</cp:revision>
  <dc:subject/>
  <dc:title>中科院青藏高原研究所</dc:title>
</cp:coreProperties>
</file>