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科学院青藏高原研究所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titute of Tibetan Plateau Research Chinese Academy of Science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户档留所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4"/>
        </w:rPr>
        <w:t>所研究生部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为我所</w:t>
      </w:r>
      <w:r>
        <w:rPr>
          <w:sz w:val="24"/>
        </w:rPr>
        <w:t>XX</w:t>
      </w:r>
      <w:r>
        <w:rPr>
          <w:sz w:val="24"/>
        </w:rPr>
        <w:t>届毕业的（博士或硕士）研究生，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导师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身份证号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毕业日期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由于毕业时未能找到合适的工作等原因，特申请将户口和档案（</w:t>
      </w:r>
      <w:r>
        <w:rPr>
          <w:color w:val="FF0000"/>
          <w:sz w:val="24"/>
        </w:rPr>
        <w:t>党员须同时写明组织关系</w:t>
      </w:r>
      <w:r>
        <w:rPr>
          <w:sz w:val="24"/>
        </w:rPr>
        <w:t>）留所半年。本人保证将于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4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4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4"/>
        </w:rPr>
        <w:t>日之前将户口和档案（</w:t>
      </w:r>
      <w:r>
        <w:rPr>
          <w:color w:val="FF0000"/>
          <w:sz w:val="24"/>
        </w:rPr>
        <w:t>党员须同时写明组织关系</w:t>
      </w:r>
      <w:r>
        <w:rPr>
          <w:sz w:val="24"/>
        </w:rPr>
        <w:t>）等办理完毕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特此申请，请予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66" w:firstLine="48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6" w:firstLine="480"/>
        <w:jc w:val="right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3:00Z</dcterms:created>
  <dc:creator>甄晓林</dc:creator>
  <dc:description/>
  <cp:keywords/>
  <dc:language>en-US</dc:language>
  <cp:lastModifiedBy>甄晓林</cp:lastModifiedBy>
  <cp:lastPrinted>2010-11-16T16:47:00Z</cp:lastPrinted>
  <dcterms:modified xsi:type="dcterms:W3CDTF">2010-11-16T09:35:00Z</dcterms:modified>
  <cp:revision>4</cp:revision>
  <dc:subject/>
  <dc:title>先毕业后申请学位流程图</dc:title>
</cp:coreProperties>
</file>