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藏高原研究研究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132"/>
      </w:tblGrid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、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假事由</w:t>
            </w:r>
            <w:r>
              <w:rPr>
                <w:szCs w:val="21"/>
              </w:rPr>
              <w:t>（出野外或外地工作、学习，写出具体外出地点；探亲或其它私事，写明事由的同时，留联系人电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6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</w:tc>
      </w:tr>
      <w:tr>
        <w:trPr>
          <w:trHeight w:val="147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研究生请假、销假登记表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0:00Z</dcterms:created>
  <dc:creator>s2</dc:creator>
  <dc:description/>
  <cp:keywords/>
  <dc:language>en-US</dc:language>
  <cp:lastModifiedBy>wuwei</cp:lastModifiedBy>
  <cp:lastPrinted>2009-11-12T19:20:00Z</cp:lastPrinted>
  <dcterms:modified xsi:type="dcterms:W3CDTF">2009-11-12T11:59:00Z</dcterms:modified>
  <cp:revision>3</cp:revision>
  <dc:subject/>
  <dc:title>东北地理与农业生态研究所</dc:title>
</cp:coreProperties>
</file>