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研究生院补办研究生证登记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2"/>
        <w:gridCol w:w="1800"/>
        <w:gridCol w:w="180"/>
        <w:gridCol w:w="126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印制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是</w:t>
            </w:r>
            <w:r>
              <w:rPr/>
              <w:t> 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培养单位研究生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8"/>
              </w:rPr>
              <w:t>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学生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补发研究生证印制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此表只供研究生补办研究生证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7:00Z</dcterms:created>
  <dc:creator>q</dc:creator>
  <dc:description/>
  <cp:keywords/>
  <dc:language>en-US</dc:language>
  <cp:lastModifiedBy>wuwei</cp:lastModifiedBy>
  <dcterms:modified xsi:type="dcterms:W3CDTF">2009-11-12T11:47:00Z</dcterms:modified>
  <cp:revision>2</cp:revision>
  <dc:subject/>
  <dc:title>中国科学院研究生院补办研究生证登记表</dc:title>
</cp:coreProperties>
</file>