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中国科学院青藏高原研究所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研究生延期毕业申请表</w:t>
      </w:r>
    </w:p>
    <w:p>
      <w:pPr>
        <w:pStyle w:val="Header"/>
        <w:widowControl w:val="false"/>
        <w:pBdr>
          <w:bottom w:val="nil"/>
        </w:pBdr>
        <w:tabs>
          <w:tab w:val="clear" w:pos="4153"/>
          <w:tab w:val="clear" w:pos="8306"/>
        </w:tabs>
        <w:snapToGrid w:val="true"/>
        <w:spacing w:before="0" w:after="156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58"/>
        <w:gridCol w:w="945"/>
        <w:gridCol w:w="1890"/>
        <w:gridCol w:w="1995"/>
        <w:gridCol w:w="1866"/>
      </w:tblGrid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导师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1" w:firstLine="21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延长至何时毕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第几次申请延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定向生</w:t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申请延期毕业理由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</w:rPr>
              <w:t>导师是否同意延长？若同意，请写明意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导师是否愿意支付学生延长期间助学金（半、一、二年）、科研津贴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3479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导师签字：                    年      月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部审核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465" w:hanging="346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签字：                          年      月     日                          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" w:hAnsi="仿宋_GB2312"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7:00Z</dcterms:created>
  <dc:creator>igsnrr</dc:creator>
  <dc:description/>
  <cp:keywords/>
  <dc:language>en-US</dc:language>
  <cp:lastModifiedBy>wuwei</cp:lastModifiedBy>
  <cp:lastPrinted>2005-09-15T13:39:00Z</cp:lastPrinted>
  <dcterms:modified xsi:type="dcterms:W3CDTF">2009-11-11T08:57:00Z</dcterms:modified>
  <cp:revision>2</cp:revision>
  <dc:subject/>
  <dc:title>地理教字〔2005〕46号</dc:title>
</cp:coreProperties>
</file>