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青藏高原所参加中科院京区第十次党代会代表选举选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檀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选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在同意的人选下面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如果另选他人，可在后边的空格内填上所选人的姓名，并在下面的空格中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选举人数不得超过</w:t>
      </w:r>
      <w:r>
        <w:rPr/>
        <w:t>1</w:t>
      </w:r>
      <w:r>
        <w:rPr/>
        <w:t>人，否则为废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56:00Z</dcterms:created>
  <dc:creator>lipeizhu</dc:creator>
  <dc:description/>
  <cp:keywords/>
  <dc:language>en-US</dc:language>
  <cp:lastModifiedBy>lipeizhu</cp:lastModifiedBy>
  <dcterms:modified xsi:type="dcterms:W3CDTF">2007-06-26T04:02:00Z</dcterms:modified>
  <cp:revision>1</cp:revision>
  <dc:subject/>
  <dc:title>青藏高原所参加中科院京区第十次党代会代表选举选票</dc:title>
</cp:coreProperties>
</file>