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280"/>
        <w:jc w:val="center"/>
        <w:rPr/>
      </w:pPr>
      <w:r>
        <w:rPr>
          <w:rFonts w:ascii="黑体;SimHei" w:hAnsi="黑体;SimHei" w:eastAsia="黑体;SimHei"/>
          <w:b/>
          <w:color w:val="FF0000"/>
          <w:sz w:val="36"/>
          <w:szCs w:val="36"/>
        </w:rPr>
        <w:t>胡锦涛在中央纪委第三次全体会议上的讲话</w:t>
      </w:r>
      <w:r>
        <w:rPr/>
        <w:br/>
      </w:r>
      <w:r>
        <w:rPr/>
        <w:t>（</w:t>
      </w:r>
      <w:r>
        <w:rPr/>
        <w:t>2004</w:t>
      </w:r>
      <w:r>
        <w:rPr/>
        <w:t>年</w:t>
      </w:r>
      <w:r>
        <w:rPr/>
        <w:t>1</w:t>
      </w:r>
      <w:r>
        <w:rPr/>
        <w:t>月</w:t>
      </w:r>
      <w:r>
        <w:rPr/>
        <w:t>12</w:t>
      </w:r>
      <w:r>
        <w:rPr/>
        <w:t>日）</w:t>
      </w:r>
    </w:p>
    <w:p>
      <w:pPr>
        <w:pStyle w:val="Style15"/>
        <w:snapToGrid w:val="false"/>
        <w:spacing w:lineRule="auto" w:line="360" w:before="0" w:after="0"/>
        <w:ind w:firstLine="480"/>
        <w:rPr/>
      </w:pPr>
      <w:r>
        <w:rPr/>
        <w:t>中央纪委这次全会，围绕加强党风廉政建设和反腐败斗争，回顾总结了去年的工作，研究部署了今年的工作，开得很好。吴官正同志的报告，我完全同意。</w:t>
      </w:r>
    </w:p>
    <w:p>
      <w:pPr>
        <w:pStyle w:val="Style15"/>
        <w:snapToGrid w:val="false"/>
        <w:spacing w:lineRule="auto" w:line="360" w:before="0" w:after="0"/>
        <w:ind w:firstLine="480"/>
        <w:rPr/>
      </w:pPr>
      <w:r>
        <w:rPr/>
        <w:t>在过去的一年里，经过全党的共同努力和广大纪检监察干部的辛勤工作，依靠人民群众的大力支持，党风廉政建设和反腐败斗争取得了新成绩，特别是加强党风廉政教育、查办违纪违法案件、纠正部门和行业不正之风、推进体制机制创新、强化对权力的监督制约等方面取得了新进展，为促进改革发展稳定发挥了积极作用。</w:t>
      </w:r>
    </w:p>
    <w:p>
      <w:pPr>
        <w:pStyle w:val="Style15"/>
        <w:snapToGrid w:val="false"/>
        <w:spacing w:lineRule="auto" w:line="360" w:before="0" w:after="0"/>
        <w:ind w:firstLine="480"/>
        <w:rPr/>
      </w:pPr>
      <w:r>
        <w:rPr/>
        <w:t>今年是全面贯彻十六大和十六届三中全会精神、实现“十五”计划的关键一年，改革发展稳定的任务很重。全党同志特别是各级领导干部要坚持发扬党的优良作风，按照“两个务必”和“八个坚持、八个反对”的要求，始终保持昂扬向上的精神状态，带领群众坚定不移地贯彻中央的决策和部署，解放思想、实事求是，与时俱进、开拓创新，不断打开工作的新局面。同时，面对消极腐败现象在一些领域仍然易发多发的态势，各级党委和政府要进一步增强责任感和紧迫感，按照中央的要求，坚定不移地把党风廉政建设和反腐败斗争不断引向深入。</w:t>
      </w:r>
      <w:r>
        <w:rPr/>
        <w:br/>
      </w:r>
      <w:r>
        <w:rPr/>
        <w:t>今天，我想着重讲一讲在全党大力弘扬求真务实精神、大兴求真务实之风的问题。我之所以要突出地强调这个问题，是因为这个问题对推进党和国家的各项工作，包括推进党风廉政建设和反腐败斗争，是一个十分重要而又具有基础性、根本性意义的问题。</w:t>
      </w:r>
    </w:p>
    <w:p>
      <w:pPr>
        <w:pStyle w:val="Style15"/>
        <w:snapToGrid w:val="false"/>
        <w:spacing w:lineRule="auto" w:line="360" w:before="0" w:after="0"/>
        <w:ind w:firstLine="480"/>
        <w:rPr/>
      </w:pPr>
      <w:r>
        <w:rPr>
          <w:b/>
          <w:bCs/>
        </w:rPr>
        <w:t>一、从实现全面建设小康社会宏伟目标的战略高度，充分认识大力弘扬求真务实精神的极端重要性</w:t>
      </w:r>
    </w:p>
    <w:p>
      <w:pPr>
        <w:pStyle w:val="Style15"/>
        <w:snapToGrid w:val="false"/>
        <w:spacing w:lineRule="auto" w:line="360" w:before="0" w:after="0"/>
        <w:ind w:firstLine="480"/>
        <w:rPr/>
      </w:pPr>
      <w:r>
        <w:rPr/>
        <w:t>求真务实，是辩证唯物主义和历史唯物主义一以贯之的科学精神，是我们党的思想路线的核心内容，也是党的优良传统和共产党人应该具备的政治品格。我什</w:t>
      </w:r>
      <w:r>
        <w:rPr/>
        <w:t>1</w:t>
      </w:r>
      <w:r>
        <w:rPr/>
        <w:t>党一贯倡导求真务实。早在民主革命时期，毛泽东同志就号召全党要把革命气概和实际精神结合起来，告诫全党同志要老老实实地办事，在世界上要办成几件事没有老实态度是根本不行的。进入改革开放的新时期后，邓小平同志突出强调，世界上的事情都是干出来的，不干，半点马克思主义都没有，要坚决制止追求表面文章，不讲实际效果、实际效率、实际速度、实际质量、实际成本的形式主义，杜绝说空话、说大话、说假话的恶习。十三届四中全会以来，江泽民同志再三强调，形式主义、官僚主义是一大祸害，必须狠煞形式主义、官僚主义的歪风，时时处处坚持重实际、说实话、务实事、求实效，大力发扬脚踏实地、埋头苦干的工作作风。我们党</w:t>
      </w:r>
      <w:r>
        <w:rPr/>
        <w:t>80</w:t>
      </w:r>
      <w:r>
        <w:rPr/>
        <w:t>多年的历程充分表明，求真务实是党的活力之所在，也是党和人民事业兴旺发达的关键之所在。什么时候求真务实坚持得好，党的组织和党员干部队伍就充满朝气和活力，党和人民的事业就能顺利发展；什么时候求真务实坚持得不好，党的组织和党员干部队伍就缺乏朝气和活力，党和人民的事业就受到挫折。我国改革和发展正处在一个关键时期。面对新形势新任务，进一步在全党大力弘扬求真务实精神、大兴求真务实之风，十分重要和紧迫。</w:t>
      </w:r>
    </w:p>
    <w:p>
      <w:pPr>
        <w:pStyle w:val="Style15"/>
        <w:snapToGrid w:val="false"/>
        <w:spacing w:lineRule="auto" w:line="360" w:before="0" w:after="0"/>
        <w:ind w:firstLine="480"/>
        <w:rPr/>
      </w:pPr>
      <w:r>
        <w:rPr/>
        <w:t>当前，国际国内形势总的对我们全面建设小康社会是有利的。世界多极化和经济全球化的趋势继续在曲折中发展，和平与发展仍是当今时代的主题。随着我国综合国力的增强，我国的国际地位和影响进一步提高，各大国和国家集团更加看重我国的作用，许多国家都在寻求加强同我国的合作。我们坚持走和平崛起的道路，尽量避免处于世界重大冲突的焦点，我国在国际事务中处于主动有利的地位。世界科技进步日新月异，全球产业结构调整步伐加快，为我们扩大国际经济技术合作提供了新的机遇。我国经济保持</w:t>
      </w:r>
      <w:r>
        <w:rPr/>
        <w:t>20</w:t>
      </w:r>
      <w:r>
        <w:rPr/>
        <w:t>多年的持续快速增长，社会主义市场经济体制初步建立，对外开放不断扩大，为推进全面建设小康社会奠定了坚实的物质技术基础和有利的体制环境。改革开放和现代化建设给群众生活带来的巨大变化，进一步激发了全国人民全面建设小康社会的热情。我们党经过艰辛探索，形成了基本理论、基本路线、基本纲领和基本经验，提高了在新的历史条件下执政兴国的能力。在刚刚过去的</w:t>
      </w:r>
      <w:r>
        <w:rPr/>
        <w:t>2003</w:t>
      </w:r>
      <w:r>
        <w:rPr/>
        <w:t>年里，我们妥善应对各种突发事件和自然灾害，经济社会发展取得显著成就，全面建设小康社会开局良好，为我们继续前进创造了十分有利的条件。</w:t>
      </w:r>
    </w:p>
    <w:p>
      <w:pPr>
        <w:pStyle w:val="Style15"/>
        <w:snapToGrid w:val="false"/>
        <w:spacing w:lineRule="auto" w:line="360" w:before="0" w:after="0"/>
        <w:ind w:firstLine="480"/>
        <w:rPr/>
      </w:pPr>
      <w:r>
        <w:rPr/>
        <w:t>在看到各方面有利条件的同时，我们还必须清醒地看到前进道路上存在的困难和挑战。世界仍很不太平，不稳定、不确定、不安全因素有所增加。美国单边主义倾向突出，霸权主义和强权政治有新的表现；一些地区国民族、宗教等问题引发的局部战争和冲突连绵不断，恐怖主义危害严重，非传统安全因素凸显；世界经济增长乏力，综合国力竞争更趋激烈；西方敌对势力正在加紧对我实施西化、分化的政治图谋。我国经济社会发展也存在着一些突出矛盾和问题，比如，农民增收困难，就业再就业压力较大，经济发展和人口、资源、环境的矛盾十分突出，生产力发展仍然面临诸多体制性障碍，由人民内部矛盾引发的群体性事件时有发生，一些消极腐败现象还在滋生蔓延。</w:t>
      </w:r>
      <w:r>
        <w:rPr/>
        <w:br/>
      </w:r>
      <w:r>
        <w:rPr/>
        <w:t>在国际国内各种有利因素和不利因素并存的情况下，我们要把握住重要战略机遇期，推动经济社会协调发展，不断开创中国特色社会主义事业新局面，实现全面建设小康社会的宏伟目标，很重要的一条就是要始终坚持求真务实，全面科学地判断形势，增强忧患意识，做到居安思危，抓住机遇，迎接挑战，克服困难，把加快发展的立足点放到真抓实于上。</w:t>
      </w:r>
    </w:p>
    <w:p>
      <w:pPr>
        <w:pStyle w:val="Style15"/>
        <w:snapToGrid w:val="false"/>
        <w:spacing w:lineRule="auto" w:line="360" w:before="0" w:after="0"/>
        <w:ind w:firstLine="480"/>
        <w:rPr/>
      </w:pPr>
      <w:r>
        <w:rPr/>
        <w:t>总的看，在改革开放和现代化建设的实践中，广大党员干部在求真务实、真抓实干上做得是好的。他们认真贯彻党的路线方针政策，牢记全心全意为人民服务的宗旨，解放思想、实事求是，兢兢业业、艰苦奋斗，以自已的实干精神和优良作风赢得了人民群众的赞誉。特别是孔繁森、郑培民等一大批优秀领导干部，充分展示了当代共产党人的精神风貌。但我们必须看到，在坚持求真务实这个问题上，党员干部队伍中也存在一些亟待解决的突出问题，主要表现为：一是不思进取、得过且过，不认真学习理论，不用心汲取新知识，不深入思考新问题，思想上固步自封、停滞不前，工作上敷衍了事、庸碌无为。二是作风飘浮、工作不实，以会议落实会议，以文件落实文件，满足于一般号召，抓工作浮光掠影，搞调研精蜒点水，身子沉不下去，对实际情况不甚了了。三是好大喜功、急功近利，不按客观规律办事，不顾现实条件，提不切实际的高指标，搞违背科学的瞎指挥，导致决策失误，造成严重浪费。四是随心所欲、自搞一套，不认真贯彻执行中央的方针政策和工作部署，甚至搞“上有政策、下有对策”，不仅损害国家的全局利益，而且侵犯群众的切身利益。五是心态浮躁、追名逐利，一事当前，总是算计个人得失，习惯于做表面文章，热衷于搞“形象工程”、“政绩工程”，脱离实际，劳民伤财。六是弄虚作假、欺上瞒下，报喜不报忧，掩盖矛盾和问题，蒙蔽群众，欺骗上级。七是明哲保身、患得患失，在原则问题上采取事不关已、高高挂起的态度，奉行“你好、我好、大家好”的处世哲学，不开展批评，不让人批评，甚至压制批评。八是贪图享受、奢侈浪费，追求低级趣味，热衷于个人享乐，大吃大喝，大手大脚，铺张浪费。九是以权谋私、与民争利，干工作不是先考虑群众利益，而是先考虑小团体、本部门、本单位的利益，乱收费、乱集资、乱摊派，侵害群众利益，甚至中饱私囊。十是高高在上、脱离群众，对群众的安危冷暖漠不关心，工作方法简单粗暴，甚至肆意欺压群众。等等。这些问题都是同党的宗旨和性质格格不入的，都是同人民群众的利益格格不入的，必然会引起群众的强烈不满。由于这些问题的存在，致使一些本来可以做好的事情没有做好，一些本来应该解决的问题久拖不决，一些本来可以缓解的矛盾进一步激化。这些不良风气如不坚决刹住，势必严重削弱党员于部队伍的战斗力，势必损害党同人民群众的血肉联系，最终势必妨碍全面建设小康社会宏伟目标的顺利实现。</w:t>
      </w:r>
    </w:p>
    <w:p>
      <w:pPr>
        <w:pStyle w:val="Style15"/>
        <w:snapToGrid w:val="false"/>
        <w:spacing w:lineRule="auto" w:line="360" w:before="0" w:after="0"/>
        <w:ind w:firstLine="480"/>
        <w:rPr/>
      </w:pPr>
      <w:r>
        <w:rPr/>
        <w:t>全党同志必须清醒地认识到，面对复杂多变的国际环境，面临艰巨繁重的国内建设任务，面对我们党肩负的历史使命，要贯彻落实好“三个代表”重要思想和十六大精神，抓好发展这个党执政兴国的第一要务，落实全面、协调、可持续的发展观，实现经济持续快速协调健康发展和社会全面进步，必须大力弘扬求真务实精神、大兴求真务实之风；要坚持立党为公、执政为民，保持党同人民群众的血肉联系，切实把最广大人民的根本利益实现好、维护好、发展好，必须大力弘扬求真务实精神、大兴求真务实之风；要全面推进党的建设新的伟大工程，加强党员于部队伍建设，提高党的执政能力，也必须大力弘扬求真务实精神。大兴求真务实之风。全党同志都必须牢记，越是形势好，越是群众加快发展的积极性高，越要坚持求真务实，越要保持清醒的头脑，越要坚持好的工作作风，一步一个脚印地做好工作，扎扎实实地把改革开放和现代化建设推向前进。</w:t>
      </w:r>
    </w:p>
    <w:p>
      <w:pPr>
        <w:pStyle w:val="Style15"/>
        <w:snapToGrid w:val="false"/>
        <w:spacing w:lineRule="auto" w:line="360" w:before="0" w:after="0"/>
        <w:ind w:firstLine="480"/>
        <w:rPr/>
      </w:pPr>
      <w:r>
        <w:rPr>
          <w:b/>
          <w:bCs/>
        </w:rPr>
        <w:t>二、紧密联系加强和改进党和国家的各项工作，大力弘扬求真务实精神</w:t>
      </w:r>
    </w:p>
    <w:p>
      <w:pPr>
        <w:pStyle w:val="Style15"/>
        <w:snapToGrid w:val="false"/>
        <w:spacing w:lineRule="auto" w:line="360" w:before="0" w:after="0"/>
        <w:ind w:firstLine="480"/>
        <w:rPr/>
      </w:pPr>
      <w:r>
        <w:rPr/>
        <w:t>在全党大力弘扬求真务实精神、大兴求真务实之风，关键是要引导全党同志不断求我国社会主义初级阶段基本国情之真，务坚持长期艰苦奋斗之实；求社会主义建设规律和人类社会发展规律之真，务抓好发展这个党执政兴国的第一要务之实；求人民群众的历史地位和作用之真，务发展最广大人民根本利益之实；求共产党执政规律之真，务全面加强和改进党的建设之实。要采取综合措施，从加强思想教育、促进工作落实、推动制度建设等方面进行努力，使全党同志特别是各级领导于部都坚持做到求真务实、与时俱进、团结一心、踏实苦干。</w:t>
      </w:r>
      <w:r>
        <w:rPr/>
        <w:br/>
      </w:r>
      <w:r>
        <w:rPr/>
        <w:t>第一，切实加强思想教育，不断提高党员干部求真务实的自觉性。思想是行动的先导。要使广大党员干部在行动上做到求真务实，首先要使广大党员干部在思想上深刻认识坚持求真务实的极端重要性，打牢求真务实的思想基础。</w:t>
      </w:r>
    </w:p>
    <w:p>
      <w:pPr>
        <w:pStyle w:val="Style15"/>
        <w:snapToGrid w:val="false"/>
        <w:spacing w:lineRule="auto" w:line="360" w:before="0" w:after="0"/>
        <w:ind w:firstLine="480"/>
        <w:rPr/>
      </w:pPr>
      <w:r>
        <w:rPr/>
        <w:t>要进一步增强党的宗旨意识。坚持全心全意为人民服务，摆正同人民群众的关系，是坚持求真务实的根本准则。只有始终牢记党的宗旨，坚持一切从人民的利益出发，坚持以最广大人民的根本利益为最高标准，才能从根本上做到求真务实。要在广大党员于部特别是领导干部中深入开展马克思主义群众观点和党的群众路线的教育，使广大党员干部牢固树立人民群众是历史创造者的观点、虚心向人民群众学习的观点、竭诚为最广大人民谋利益的观点、干部的权力是人民赋予的观点、对党负责和对人民负责相一致的观点，帮助广大党员干部进一步提高坚持立党为公、执政为民的自觉性，进一步提高坚持权为民所用、情为民所系、利为民所谋的自觉性，切实解决好江泽民同志提出的参加革命是为什么、现在当干部应该做什么、将来身后应该留点什么的问题。在任何时候任何情况下，领导干部都要坚持把最广大人民的根本利益放在首位，自觉用最广大人民的根本利益来检验自己的工作和政绩，做到凡是为民造福的事情就一定要千方百计办好、凡是损害广大群众利益的事情就坚决不办。</w:t>
      </w:r>
    </w:p>
    <w:p>
      <w:pPr>
        <w:pStyle w:val="Style15"/>
        <w:snapToGrid w:val="false"/>
        <w:spacing w:lineRule="auto" w:line="360" w:before="0" w:after="0"/>
        <w:ind w:firstLine="480"/>
        <w:rPr/>
      </w:pPr>
      <w:r>
        <w:rPr/>
        <w:t>要进一步认清我国的基本国情。正确认识国情，按照国情制定路线方针政策和开展工作，是坚持求真务实的根本依据。要坚持开展基本国情教育，使广大党员干部牢牢记住，我国正处于并将长期处于社会主义初级阶段，生产力发展水平还不高，人均国内生产总值仍居于世界后列，人口多、底子薄、发展不平衡的状况将长期存在。我们想问题、作决策、办事情，一定要坚持从基本国情这个最大的实际出发，既增强工作的紧迫感，以只争朝夕的精神抓住机遇加快各项事业的发展，又充分考虑社会主义现代化建设的长期性和艰巨性，做好长期艰苦奋斗的思想准备，防止和克服急于求成、急功近利的心态和做法，老老实实地艰苦创业，踏踏实实地艰苦奋斗。</w:t>
      </w:r>
    </w:p>
    <w:p>
      <w:pPr>
        <w:pStyle w:val="Style15"/>
        <w:snapToGrid w:val="false"/>
        <w:spacing w:lineRule="auto" w:line="360" w:before="0" w:after="0"/>
        <w:ind w:firstLine="480"/>
        <w:rPr/>
      </w:pPr>
      <w:r>
        <w:rPr/>
        <w:t>要进一步深化对共产党执政规律、社会主义建设规律和人类社会发展规律的认识。认识规律、把握规律、遵循和运用规律，是坚持求真务实的根本要求。在长期的实践中，我们对共产党执政规律、社会主义建设规律和人类社会发展规律的认识取得了重大成果。这些成果深刻地体现在毛泽东思想、邓小平理论和“三个代表”重要思想之中，体现在党的基本路线、基本纲领和基本经验之中，体现在十一届三中全会以来党和国家的一系列方针政策之中。我们要坚持用这些宝贵成果教育党员干部，使大家在推进各项工作时能够更好地把握规律性、增强主动性、减少盲目性、克服片面性。比方说，坚持以人为本，树立和落实全面、协调、可持续的发展观，做到统筹城乡发展、统筹区域发展、统筹经济社会发展、统筹人与自然和谐发展、统筹国内发展和对外开放，是我国</w:t>
      </w:r>
      <w:r>
        <w:rPr/>
        <w:t>20</w:t>
      </w:r>
      <w:r>
        <w:rPr/>
        <w:t>多年改革开放和现代化建设实践经验的总结，是全面建设小康社会的必然要求，符合社会发展的客观规律。要树立正确的政绩观，首先就要树立科学的发展观，不坚持科学的发展观，就不可能落实正确的政绩观。反过来讲，要树立科学的发展观，也要树立正确的政绩观，不坚持正确的政绩观，也不可能落实科学的发展观。说到底，只有按照客观规律办事，真正树立和落实科学的发展观和正确的政绩观，才能更加自觉地坚持以经济建设为中心，更加自觉地促进社会主义物质文明、政治文明和精神文明的协调发展，更加自觉地促进社会全面进步和人的全面发展，更加自觉地促进经济社会的可持续发展。</w:t>
      </w:r>
    </w:p>
    <w:p>
      <w:pPr>
        <w:pStyle w:val="Style15"/>
        <w:snapToGrid w:val="false"/>
        <w:spacing w:lineRule="auto" w:line="360" w:before="0" w:after="0"/>
        <w:ind w:firstLine="480"/>
        <w:rPr/>
      </w:pPr>
      <w:r>
        <w:rPr/>
        <w:t>第二，切实抓好工作落实，把求真务实体现到各项工作中去。求真务实，要紧紧围绕落实党和国家的各项工作来进行，最重要的是付诸实践、见诸行动，取得成效。我们经常面临的一个突出问题是：从中央到地方为推进事业发展提出的好思路、好政策、好措施不少，但很多事情往往提出来后只是热闹了一阵，并没有真正落实，也没有达到预期的效果。追根寻源，重要原因还是由于没有做到求真务实。我们必须从确保党的路线方针政策全面贯彻执行、确保党和国家发展目标顺利实现的高度，把抓落实的问题十分严肃地提到全党面前。近一段时间，中央先后召开了十六届三中全会、中央经济工作会议等一系列重要会议，对当前和今后一个时期的工作作出了部署。现在的关键就是要一项一项地抓好落实。要引导广大党员干部特别是各级领导干部，紧密联系全面建设小康社会的实践，坚持讲实话、出实招、办实事、务实效，把工作的着力点真正放到研究解决改革发展稳定中的重大问题上，放到研究解决群众生产生活中的紧迫问题上，放到研究解决党的建设中的突出问题上，坚持以求真务实精神去抓落实，并在抓落实的实践中不断提高坚持求真务实的自觉性和坚定性。</w:t>
      </w:r>
    </w:p>
    <w:p>
      <w:pPr>
        <w:pStyle w:val="Style15"/>
        <w:snapToGrid w:val="false"/>
        <w:spacing w:lineRule="auto" w:line="360" w:before="0" w:after="0"/>
        <w:ind w:firstLine="480"/>
        <w:rPr/>
      </w:pPr>
      <w:r>
        <w:rPr/>
        <w:t>需要特别强调的是，在抓落实的过程中，要注意处理好以下三个关系。一是局部和全局的关系。既要坚持从本地区本部门的实际出发，创造性地开展工作，注意克服脱离实际、照本宣科的教条式做法，又要牢固树立全局观念，增强在大局下行动的自觉性，坚决杜绝“上有政策、下有对策”的不良现象。二是眼前和长远的关系。既要抓紧解决当前经济社会发展中亟需解决的突出矛盾和问题，切实提高工作效率，认真纠正推倭扯皮、办事拖拉的衙门作风，又要着眼未来发展，建立长效机制，追求长期效果，坚决防止急功近利、寅吃卯粮的短期行为。三是继承和创新的关系。既要坚持和发扬行之有效的好传统、好经验、好做法，又要根据新形势新任务的要求，积极推动各项工作与时俱进，坚决克服不思进取、墨守成规的观念和行为。</w:t>
      </w:r>
    </w:p>
    <w:p>
      <w:pPr>
        <w:pStyle w:val="Style15"/>
        <w:snapToGrid w:val="false"/>
        <w:spacing w:lineRule="auto" w:line="360" w:before="0" w:after="0"/>
        <w:ind w:firstLine="480"/>
        <w:rPr/>
      </w:pPr>
      <w:r>
        <w:rPr/>
        <w:t>第三，切实建立健全制度，为坚持求真务实提供体制保证。制度问题更带有根本性、全局性、稳定性和长期性。坚持求真务实，不仅要从思想上强调，而且要从制度上落实，以制度建设和创新来保证在全党大力弘扬求真务实精神、大兴求真务实之风。要坚持和完善各项学习制度，不断提高运用马克思主义立场、观点和方法来认识规律、把握规律、指导工作的能力。要坚持和完善调查研究制度，深入群众、深入基层、深入实际，不断提高根据实际情况分析问题、解决问题的能力。要坚持和完善联系群众的制度，拓宽反映社情民意的渠道，不断提高做好新形势下群众工作的能力。要坚持和完善民主集中制的各项制度，发展党内民主，坚持集体领导，落实集体领导下的个人分工负责制，不断提高全党和各级党组织的创造力、凝聚力和战斗力。要坚持和完善民主决策制度，充分发扬民主，广泛听取意见，严格执行程序，不断提高决策的科学性和可行性。要坚持和完善各项公开办事制度，自觉接受群众对领导机关和领导干部工作的监督，不断提高为人民服务的水平和质量。要做到求真务实，关键在领导干部。必须认真执行并进一步完善干部选拔任用工作制度，尤其要在以下三个方面作出努力。</w:t>
      </w:r>
    </w:p>
    <w:p>
      <w:pPr>
        <w:pStyle w:val="Style15"/>
        <w:snapToGrid w:val="false"/>
        <w:spacing w:lineRule="auto" w:line="360" w:before="0" w:after="0"/>
        <w:ind w:firstLine="480"/>
        <w:rPr/>
      </w:pPr>
      <w:r>
        <w:rPr/>
        <w:t>一是要激励干部做到求真务实，必须建立健全一整套科学合理的制度、标准和方法，形成科学评价体系，全面准确地评价干部的工作成绩，为正确识别和使用干部提供科学依据。评价干部的工作成绩，既要看经济建设的成果，又要看社会进步的成果；既要看经济增长的总量，又要看人民群众得到的实惠；既要看当前的发展，又要看发展的可持续性；既要看经济社会发展的成就，又要看党的建设的成效。评价干部的工作成绩还要有周密完善的方法，既要听取上级领导的意见，又要听取一般干部群众的意见；既要听取机关内部的意见，又要听取服务对象和相关单位的意见。只有使干部的工作成绩得到全百、客观、公正的评价，才能进一步营造求真务实的良好氛围。</w:t>
      </w:r>
    </w:p>
    <w:p>
      <w:pPr>
        <w:pStyle w:val="Style15"/>
        <w:snapToGrid w:val="false"/>
        <w:spacing w:lineRule="auto" w:line="360" w:before="0" w:after="0"/>
        <w:ind w:firstLine="480"/>
        <w:rPr/>
      </w:pPr>
      <w:r>
        <w:rPr/>
        <w:t>二是要激励干部做到求真务实，必须按照德才兼备原则和于部的工作实绩选拔使用干部，形成正确的用人导向，使勤政为民、求真务实的干部得到褒奖和重用，使好大喜功、弄虚作假的干部受到批评和惩戒。不能认为干部只要不违纪违法，作风不实不是大问题。必须看到，干部作风不实，不仅会给党和人民的事业带来严重危害，而且也会给党同人民群众的关系带来严重损害。在督促领导干部做到求真务实上要有硬措施，对那些不能做到求真务实、经过组织教育和帮助又不愿改正、群众反映强烈的干部，要坚决从领导岗位上调整下来。另一个值得我们高度重视的问题是，有些人早就有不廉洁行为了，但我们在考察于部时却未能发现，结果导致其中一些人仍继续得到提拔和重用。社会上有人把这种现象说成是“带病上岗”和“带病提职”。干部群众对此反映强烈。出现这种现象的原因是多方面的，归根到底，在于干部选拔任用工作制度还不完善，有些管用的制度没有真正坚持。如何完善干部选拔任用工作制度并依照制度准确选拔使用干部，依然是干部工作需要着力解决的重大问题。要认真贯彻落实《深化干部人事制度改革纲要》和《党政领导干部选拔任用工作条例》，以扩大干部人事工作中的民主为重点，进一步推进民主推荐、组织考察和讨论决定等各个环节的科学化、规范化、程序化。民主推荐要注重群众参与，广泛听取群众意见，注重群众公论。组织考察要坚持定期考察和平时考察相结合、座谈考察和实地考察相结合、定性考察和定量考察相结合，防止考察失真、失实。党组织讨论决定于部问题要严格按照民主集中制办事，完善有关程序和议事规则，坚持会议讨论决定，坚持少数服从多数，决不允许搞个人或少数人说了算。</w:t>
      </w:r>
    </w:p>
    <w:p>
      <w:pPr>
        <w:pStyle w:val="Style15"/>
        <w:snapToGrid w:val="false"/>
        <w:spacing w:lineRule="auto" w:line="360" w:before="0" w:after="0"/>
        <w:ind w:firstLine="480"/>
        <w:rPr/>
      </w:pPr>
      <w:r>
        <w:rPr/>
        <w:t>三是要激励干部做到求真务实，必须加强对干部的监督，及时发现并坚决纠正违背求真务实精神的各种不正之风和错误做法，保证干部全面准确地贯彻党和国家的方针政策和工作部署，保证领导干部对自己的决策和各项职务行为负责。一是要着力健全发现问题的机制，扩大信息来源，前移监督关口，做到防患于未然。二是要着力健全纠正错误的机制，促使发现的问题迅速得到解决，防止小错拖成大错。三是要着力健全追究责任的机制，干部在工作中出了问题，该给什么处罚就给什么处罚，决不袒护姑息。</w:t>
      </w:r>
    </w:p>
    <w:p>
      <w:pPr>
        <w:pStyle w:val="Style15"/>
        <w:snapToGrid w:val="false"/>
        <w:spacing w:lineRule="auto" w:line="360" w:before="0" w:after="0"/>
        <w:ind w:firstLine="480"/>
        <w:rPr/>
      </w:pPr>
      <w:r>
        <w:rPr>
          <w:b/>
          <w:bCs/>
        </w:rPr>
        <w:t>三、建立健全教育、制度、监督并重的惩治和预防腐败体系，深入推进反腐倡廉工作</w:t>
      </w:r>
    </w:p>
    <w:p>
      <w:pPr>
        <w:pStyle w:val="Style15"/>
        <w:snapToGrid w:val="false"/>
        <w:spacing w:lineRule="auto" w:line="360" w:before="0" w:after="0"/>
        <w:ind w:firstLine="480"/>
        <w:rPr/>
      </w:pPr>
      <w:r>
        <w:rPr/>
        <w:t>推进反腐倡廉工作，要继续坚持标本兼治、惩防并举。面对当前一些领域腐败现象依然易发多发的态势，我们必须继续严肃查处违纪违法案件，特别是要坚决查处大案要案。对腐败分子，发现一个就要坚决查处一个，绝不能姑息，绝不能手软。只有这样，才能向广大人民群众表明我们党加强党风廉政建设和反对腐败不可动摇的决心，才能消除腐败现象带来的消极影响，才能遏制住腐败现象的滋生蔓延，也才能教育一大批干部。同时，要把纠正群众反映强烈的不正之风作为党风廉政建设的重要内容抓紧抓好，坚决纠正一些地方和部门存在的办事不公、以权谋私、损害群众利益等问题。这些方面的工作，这次会议已经作出部署，希望大家抓紧落实，切实抓出成效。</w:t>
      </w:r>
    </w:p>
    <w:p>
      <w:pPr>
        <w:pStyle w:val="Style15"/>
        <w:snapToGrid w:val="false"/>
        <w:spacing w:lineRule="auto" w:line="360" w:before="0" w:after="0"/>
        <w:ind w:firstLine="480"/>
        <w:rPr/>
      </w:pPr>
      <w:r>
        <w:rPr/>
        <w:t>这里，我想突出强调一下建立健全教育、制度、监督并重的惩治和预防腐败体系的问题。这些年来，在加强党风廉政建设和反腐败斗争的实践中，我们越来越明确地认识到，反腐倡廉工作一定要紧紧抓住教育、制度和监督这三个关键环节，做到标本兼治。从实践看，教育不扎实，制度不完善，监督不得力，仍然是腐败现象滋生蔓延的重要原因。十六届三中全会在总结经验的基础上，根据形势的发展变化，提出了建立健全教育、制度、监督并重的惩治和预防腐败体系的目标。这是我们党对社会主义市场经济条件下深入开展党风廉政建设和反腐败斗争提出的新要求，是加大从源头上防治腐败的根本举措。各级党委和政府都要按照这个要求，扎扎实实地做好工作。</w:t>
      </w:r>
    </w:p>
    <w:p>
      <w:pPr>
        <w:pStyle w:val="Style15"/>
        <w:snapToGrid w:val="false"/>
        <w:spacing w:lineRule="auto" w:line="360" w:before="0" w:after="0"/>
        <w:ind w:firstLine="480"/>
        <w:rPr/>
      </w:pPr>
      <w:r>
        <w:rPr/>
        <w:t>第一，加强思想道德教育和纪律教育，筑牢拒腐防变的思想防线。古人说，“德教为先”，“修身为本”。加强思想道德教育是拒腐防变的基础性工作。大量案例表明，一些党员干部走上违纪违法道路，往往是从思想蜕化变质开始的。在改革开放和发展社会主义市场经济的条件下，随着各种思想文化的相互激荡和现代传媒的迅速发展，随着人们社会交往范围的不断扩大，党员干部受各种思想观念影响的渠道明显增多、程度明显加深。在这种情况下，加强思想道德教育，使广大党员干部都能自觉抵御拜金主义、享乐主义和极端个人主义等腐朽落后思想观念的影响，显得尤为重要、尤为紧迫。</w:t>
      </w:r>
    </w:p>
    <w:p>
      <w:pPr>
        <w:pStyle w:val="Style15"/>
        <w:snapToGrid w:val="false"/>
        <w:spacing w:lineRule="auto" w:line="360" w:before="0" w:after="0"/>
        <w:ind w:firstLine="480"/>
        <w:rPr/>
      </w:pPr>
      <w:r>
        <w:rPr/>
        <w:t>反腐倡廉教育，要以各级领导干部为重点，以树立马克思主义的世界观、人生观、价值观和正确的权力观、地位观、利益观为根本，以艰苦奋斗、廉洁奉公为主题，以更好地做到立党为公、执政为民为目标。“桃李不言，下自成浪”。榜样的力量是无穷的。领导于部的实际行动比任何宣言更具有说服力。现在，一些领导干部特别是高级干部违纪违法案件时有发生，严重损害了党和政府在人民群众中的形象，在社会上造成了恶劣的影响。这些现象的发生也告诉我们，必须重点加强对领导干部的思想道德教育，使各级领导干部真正做到自重、自省、自警、自励，以身作则，率先垂范，并带头同腐败现象作斗争。要坚持对领导于部进行党的基本理论、基本路线、基本纲领和基本经验教育，进行党的优良传统和作风教育，进行党规党纪教育，帮助大家进一步提高实践“三个代表”重要思想的自觉性，坚定走中国特色社会主义道路的信念，加强党性修养和道德修养，增强拒腐防变的能力。</w:t>
      </w:r>
    </w:p>
    <w:p>
      <w:pPr>
        <w:pStyle w:val="Style15"/>
        <w:snapToGrid w:val="false"/>
        <w:spacing w:lineRule="auto" w:line="360" w:before="0" w:after="0"/>
        <w:ind w:firstLine="480"/>
        <w:rPr/>
      </w:pPr>
      <w:r>
        <w:rPr/>
        <w:t>反腐倡廉教育还要面向全党全社会。要全面加强对广大党员的理想信念教育、对公职人员的职业道德教育和对公民的社会公德和家庭美德教育，增强全党全社会反腐倡廉的意识，形成良好的社会风尚。要深入研究思想道德教育的规律，进一步改进教育方式，切实增强教育的针对性和有效性。要着眼于使思想道德教育更加贴近受教育者的思想实际和工作实际，真正能够入情入理、入脑入心，取得实实在在的效果，既善于运用先进典型进行示范引导，又善于运用反面案例进行警示教育；既善于依靠各级组织进行灌输教育，又善于引导广大党员干部进行自我教育；既善于运用“三会一课”等传统教育手段，又善于运用信息技术等现代化手段。思想道德教育是一项社会系统工程，需要各方面大力协调配合。纪检监察、组织人事和宣传思想等部门要做好经常性的反腐倡廉教育工作，广播、电视、报刊和互联网等大众传媒要努力营造反腐倡廉的舆论氛围，理论政策研究部门要加强反腐倡廉理论的研究和宣传，党校、行政学院的教学培训要充实反腐倡廉教育的内容。总之，要采取综合措施，努力形成反腐倡廉教育的强大合力，推动反腐倡廉教育工作的深入开展。</w:t>
      </w:r>
    </w:p>
    <w:p>
      <w:pPr>
        <w:pStyle w:val="Style15"/>
        <w:snapToGrid w:val="false"/>
        <w:spacing w:lineRule="auto" w:line="360" w:before="0" w:after="0"/>
        <w:ind w:firstLine="480"/>
        <w:rPr/>
      </w:pPr>
      <w:r>
        <w:rPr/>
        <w:t>第二，加强党风廉政制度建设，建设反腐倡廉的制度体系。依靠制度惩治和预防腐败，是做好反腐倡廉工作的根本途径。这些年来，我们高度重视党风廉政制度建设，取得了显著成绩，但还存在不少问题和不足。比较突出的问题是：适应新形势下反腐倡廉要求的法律法规体系还不健全，有的法规制度缺乏相应的配套和细化措施，有的法规制度内容落后于实践，许多好的法规制度落实不到位，没有发挥出应有的作用。制度建设仍然是深入开展反腐倡廉工作必须着力解决好的重大课题。要适应新形势新任务的要求，进一步健全法制，进一步健全党内民主制度，进一步完善纪检监察制度和巡视制度，进一步加强干部监督管理制度，进一步深化行政审批制度、财政管理制度、投融资体制、于部人事制度以及司法体制、金融体制等方面的改革，充分发挥制度在防范和克服腐败现象中的重要作用。</w:t>
      </w:r>
    </w:p>
    <w:p>
      <w:pPr>
        <w:pStyle w:val="Style15"/>
        <w:snapToGrid w:val="false"/>
        <w:spacing w:lineRule="auto" w:line="360" w:before="0" w:after="0"/>
        <w:ind w:firstLine="480"/>
        <w:rPr/>
      </w:pPr>
      <w:r>
        <w:rPr/>
        <w:t>反腐倡廉的各项法规制度要真正发挥作用，首先必须科学合理、切实可行。我们一定要把实际情况摸清楚，把存在的问题研究透，努力使所制定的法规制度符合事物发展的客观规律，避免主观随意性，提高建章立制的质量和水平。要注意抓好法规制度的系统配套，既制定好总体方案和长远规划，又设计好每一项具体的法规制度，使各项法规制度相互衔接、相互照应。制定法规制度要充分走群众路线，广泛听取方方面面的意见和建议，有些还要先行试点，在取得经验的基础上再加以推广。要抓紧对现有法规制度进行梳理，已经过时的要停止执行，有明显缺陷的要抓紧修订完善，需要细化的要尽快制定实施细则，特别要根据时代发展和实践需要及时制定新的法规制度，实现制度建设的与时俱进。</w:t>
      </w:r>
    </w:p>
    <w:p>
      <w:pPr>
        <w:pStyle w:val="Style15"/>
        <w:snapToGrid w:val="false"/>
        <w:spacing w:lineRule="auto" w:line="360" w:before="0" w:after="0"/>
        <w:ind w:firstLine="480"/>
        <w:rPr/>
      </w:pPr>
      <w:r>
        <w:rPr/>
        <w:t>再好的法规制度，如果不去执行，也会形同虚设。许多法规制度之所以没有发挥应有的效力，一个重要原因是执行不力。我们一定要在狠抓落实上下功夫，对反腐倡廉各项法规制度的落实情况进行经常性的督促检查，严厉查处违反法规制度的行为，做到令行禁止、违者必究，努力使法规制度成为党员干部必须遵守的行为准则。特别要深入抓好党风廉政建设责任制的贯彻落实。党风廉政建设责任制，对各级领导班子和领导干部在党风廉政建设和反腐败工作中应负的责任以及责任追究等问题作出了明确规定，是推进反腐倡廉工作的重要制度保障。各级党委、政府和领导干部一定要强化责任意识，切实负起领导责任。对党风廉政建设方面的失职行为，要坚决依据有关规定追究责任，以维护责任制的严肃性。</w:t>
      </w:r>
    </w:p>
    <w:p>
      <w:pPr>
        <w:pStyle w:val="Style15"/>
        <w:snapToGrid w:val="false"/>
        <w:spacing w:lineRule="auto" w:line="360" w:before="0" w:after="0"/>
        <w:ind w:firstLine="480"/>
        <w:rPr/>
      </w:pPr>
      <w:r>
        <w:rPr/>
        <w:t>第三，加强监督制约，形成权力正确行使的有效机制。加强对权力运行的监督制约，保证各级干部把人民赋予的权力用来为人民服务，始终是我们党执政所面临的一个重大课题。这个问题解决得如何，直接关系到坚持和巩固党的执政地位，直接关系到党风廉政建设和反腐败斗争的成效。每个党员干部都要自觉接受监督，党内不允许有任何不接受监督的特殊党员。加强监督制约，要坚持以领导机关、领导干部特别是各级领导班子主要负责人为重点，紧紧抓住易于滋生腐败的重点环节和重点部位，综合运用党内监督、国家专门机关监督、群众监督和舆论监督等多种形式，努力形成结构合理、配置科学、程序严密、制约有效的权力运行机制。加强和改进监督的工作很多，我着重强调两个问题。</w:t>
      </w:r>
    </w:p>
    <w:p>
      <w:pPr>
        <w:pStyle w:val="Style15"/>
        <w:snapToGrid w:val="false"/>
        <w:spacing w:lineRule="auto" w:line="360" w:before="0" w:after="0"/>
        <w:ind w:firstLine="480"/>
        <w:rPr/>
      </w:pPr>
      <w:r>
        <w:rPr/>
        <w:t>一是要把党内监督和群众监督紧密结合起来。我们党是马克思主义政党，除了广大人民群众的利益，没有自己的特殊利益。要坚持好立党为公、执政为民的本质要求，保证各级党组织和干部都把人民群众的利益作为自己一切工作的根本出发点和落脚点，我们就必须在加强党内监督的同时，自觉接受人民群众的监督。我们党内有严密的组织制度和铁的纪律，有一套完整的处分违纪违法党员的规定，具有依靠自身力量发现问题、纠正失误和清除腐败的机制。同时，我们必须认识到，群众的眼睛是雪亮的，群众对党员干部身上存在的不正之风有真切的感受。只有把群众的意见及时反映到党内来，以群众监督促进党内监督，把群众对党员干部的监督转变为党组织对党员干部的监督，才能发挥好群众监督的积极作用，也才能更好地进行党内监督。同时，只有把党内监督搞好了，坚决纠正各种不正之风，严厉惩治各种腐败分子，才能激发群众参与反腐倡廉的积极性，在全社会形成监督干部正确使用权力、防止滥用权力的铜墙铁壁。要进一步探索把党内监督和群众监督结合起来的有效机制，使两者相互促进、相得益彰。要进一步完善和规范村务、厂务、政务公开制度，增加涉及群众切身利益的有关政策和工作的透明度，使群众真正能够开展监督。要切实保障宪法赋予的人民对国家机关和国家工作人员批评、建议、控告、检举等权利，对群众举报要认真受理、及时核查，对打击报复举报人的要严肃处理。</w:t>
      </w:r>
    </w:p>
    <w:p>
      <w:pPr>
        <w:pStyle w:val="Style15"/>
        <w:snapToGrid w:val="false"/>
        <w:spacing w:lineRule="auto" w:line="360" w:before="0" w:after="0"/>
        <w:ind w:firstLine="480"/>
        <w:rPr/>
      </w:pPr>
      <w:r>
        <w:rPr/>
        <w:t>二是要在党内大力开展批评与自我批评。毛泽东同志早在</w:t>
      </w:r>
      <w:r>
        <w:rPr/>
        <w:t>1929</w:t>
      </w:r>
      <w:r>
        <w:rPr/>
        <w:t>年就说过：“党内批评是坚强党的组织、增加党的战斗力的武器。”他还说过：“有无认真的自我批评，也是我们和其他政党互相区别的显著的标志之一。”坚持批评与自我批评的优良作风，对保证党的组织和党员干部及时发现自身存在的问题并切实纠正，对加强党内监督，对保持党的肌体健康，具有十分重大的意义。分析近年来一些地方和部门在党风廉政建设方百出现的问题，很重要的一个原因就是这些地方和部门的党组织没有认真开展批评与自我批评。有些干部身上出了问题，党组织没有及时指出、提醒和告诫，结果不仅问题没得到及时纠正，反而越来越严重。事实充分说明，不拿起批评与自我批评这个有力武器，不可能做好监督工作。全党同志必须正确运用批评与自我批评这一武器，开展积极的思想斗争，进一步健全党内生活制度，经常听取群众的意见。各级领导班子要经常进行谈心活动，开展批评与自我批评，做到知无不言、言无不尽、言者无罪、闻者足戒，发现不良苗头，要及早提醒、及时纠正。领导干部要坚持党性原则，勇于揭露和纠正工作中的缺点和错误，自觉克服明哲保身、怕得罪人的好人主义庸俗作风。</w:t>
      </w:r>
    </w:p>
    <w:p>
      <w:pPr>
        <w:pStyle w:val="Style15"/>
        <w:snapToGrid w:val="false"/>
        <w:spacing w:lineRule="auto" w:line="360" w:before="0" w:after="0"/>
        <w:ind w:firstLine="480"/>
        <w:rPr/>
      </w:pPr>
      <w:r>
        <w:rPr/>
        <w:t>最近，中央颁布了《中国共产党党内监督条例（试行）》。这个条例体现了我们开展党内监督取得的成功经验，提出了新形势下加强党内监督的明确要求。贯彻落实好这个条例，对于坚持党要管党、从严治党的方针，对于坚持党的性质和宗旨，对于发展党内民主、加强党内监督、维护党的团结统一，进一步提高党的领导水平和执政水平、提高拒腐防变和抵御风险能力，具有十分重要的意义。各级党委要把学习、宣传、贯彻条例作为一项重要政治任务，周密部署，精心组织，做到认识到位、工作到位，务求取得实效。</w:t>
      </w:r>
    </w:p>
    <w:p>
      <w:pPr>
        <w:pStyle w:val="Style15"/>
        <w:snapToGrid w:val="false"/>
        <w:spacing w:lineRule="auto" w:line="360" w:before="0" w:after="0"/>
        <w:ind w:firstLine="480"/>
        <w:rPr/>
      </w:pPr>
      <w:r>
        <w:rPr/>
        <w:t>在建立健全教育、制度、监督并重的惩治和预防腐败体系的过程中，我们既要坚持多年来反腐倡廉工作中行之有效的成功经验，保持工作的连续性、稳定性，又要不断』总结各地区各部门创造的新鲜经验，借鉴国外反腐败的有益做法，研究新情况、解决新问题，不断进行创新，使教育、制度、监督相互配套、相互促进、共同发挥作用。各级党委要加强领导，发挥好总揽全局、协调各方的作用，切实按照中央的要求抓好党风廉政建设和反腐败斗争。各主管部门要在党委和政府的统一领导下，充分发挥职能作用，形成有效的工作机制。总之，全党要共同努力，推动教育、制度、监督并重的惩治和预防腐败体系更好地建立健全起来。</w:t>
      </w:r>
    </w:p>
    <w:p>
      <w:pPr>
        <w:pStyle w:val="Style15"/>
        <w:snapToGrid w:val="false"/>
        <w:spacing w:lineRule="auto" w:line="360" w:before="0" w:after="0"/>
        <w:ind w:firstLine="480"/>
        <w:rPr/>
      </w:pPr>
      <w:r>
        <w:rPr/>
        <w:t>广大纪检监察干部身处反腐倡廉工作第一线，责任重大，使命光荣。希望同志什</w:t>
      </w:r>
      <w:r>
        <w:rPr/>
        <w:t>1</w:t>
      </w:r>
      <w:r>
        <w:rPr/>
        <w:t>大力弘扬求真务实精神、大兴求真务实之风，进一步增强责任感和使命感，加强学习、增强本领，坚持原则、秉公执纪，严以律己、以身作则，坚决贯彻中央关于反腐倡廉工作的各项决策和部署，不断提高做好本职工作的能力和水平，经受得住各种诱惑和考验，展现纪检监察干部的良好形象，切实履行好党和人民赋予的神圣职责。</w:t>
      </w:r>
    </w:p>
    <w:p>
      <w:pPr>
        <w:pStyle w:val="Style15"/>
        <w:snapToGrid w:val="false"/>
        <w:spacing w:lineRule="auto" w:line="360" w:before="0" w:after="0"/>
        <w:ind w:firstLine="480"/>
        <w:rPr/>
      </w:pPr>
      <w:r>
        <w:rPr/>
        <w:t>同志们，让我们坚持以邓小平理论和“三个代表”重要思想为指导，全面贯彻十六大和十六届三中全会精神，坚持以求真务实的精神和作风做好各项工作，不断取得党风廉政建设和反腐败斗争的新成效，不断夺取改革开放和现代化建设的新胜利！</w:t>
      </w:r>
    </w:p>
    <w:p>
      <w:pPr>
        <w:pStyle w:val="Normal"/>
        <w:spacing w:lineRule="auto" w:line="360"/>
        <w:rPr/>
      </w:pPr>
      <w:r>
        <w:rPr/>
      </w:r>
    </w:p>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0:29:00Z</dcterms:created>
  <dc:creator>User</dc:creator>
  <dc:description/>
  <cp:keywords/>
  <dc:language>en-US</dc:language>
  <cp:lastModifiedBy>User</cp:lastModifiedBy>
  <cp:lastPrinted>2005-08-05T15:13:00Z</cp:lastPrinted>
  <dcterms:modified xsi:type="dcterms:W3CDTF">2005-08-05T07:27:00Z</dcterms:modified>
  <cp:revision>2</cp:revision>
  <dc:subject/>
  <dc:title>在中央纪委第三次全体会议上的讲话</dc:title>
</cp:coreProperties>
</file>