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b/>
          <w:bCs/>
          <w:kern w:val="0"/>
          <w:sz w:val="44"/>
          <w:szCs w:val="44"/>
        </w:rPr>
        <w:t>青藏高原所保持共产党员先进性教育活动总体实施方案</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青藏高原研究所保持共产党员先进性教育活动领导小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以实践“三个代表”重要思想为主要内容的保持共产党员先进性教育活动在我所的顺利开展，根据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先组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先组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中科院先组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文件的精神，结合我所工作的实际，制定本实施方案。</w:t>
      </w:r>
    </w:p>
    <w:p>
      <w:pPr>
        <w:pStyle w:val="Normal"/>
        <w:spacing w:lineRule="auto" w:line="360"/>
        <w:ind w:left="-178" w:firstLine="643"/>
        <w:rPr/>
      </w:pPr>
      <w:r>
        <w:rPr>
          <w:rFonts w:eastAsia="仿宋_GB2312" w:cs="宋体;SimSun" w:ascii="ˎ̥;Times New Roman" w:hAnsi="ˎ̥;Times New Roman"/>
          <w:b/>
          <w:kern w:val="0"/>
          <w:sz w:val="32"/>
          <w:szCs w:val="32"/>
        </w:rPr>
        <w:t> </w:t>
      </w:r>
      <w:r>
        <w:rPr>
          <w:rFonts w:ascii="仿宋_GB2312" w:hAnsi="仿宋_GB2312" w:cs="宋体;SimSun" w:eastAsia="仿宋_GB2312"/>
          <w:b/>
          <w:kern w:val="0"/>
          <w:sz w:val="32"/>
          <w:szCs w:val="32"/>
        </w:rPr>
        <w:t>一、对开展先进性教育活动的重要性和必要性的认识</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在全党开展以实践“三个代表”重要思想为主要内容的保持共产党员先进性教育活动，是党中央作出的一项重大决策，是当前党建工作的头等大事。</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开展先进性教育活动，是加强党的执政能力建设的重大举措。党的十六届四中全会作出了加强党的执政能力建设的决定，加强党的执政能力建设，首先必须加强党的先进性建设。先进性是我们党的根本特征，也是我们党的生命所系、力量所在</w:t>
      </w:r>
      <w:r>
        <w:rPr>
          <w:rFonts w:ascii="仿宋_GB2312" w:hAnsi="仿宋_GB2312" w:eastAsia="仿宋_GB2312"/>
          <w:sz w:val="32"/>
          <w:szCs w:val="32"/>
        </w:rPr>
        <w:t>，</w:t>
      </w:r>
      <w:r>
        <w:rPr>
          <w:rFonts w:ascii="仿宋_GB2312" w:hAnsi="仿宋_GB2312" w:eastAsia="仿宋_GB2312"/>
          <w:sz w:val="32"/>
          <w:szCs w:val="32"/>
        </w:rPr>
        <w:t>我们党之所以能够由小到大，由弱到强，不断发展壮大，成为执掌全国政权并且长期执政的党，最根本的就在于我们党具有与时俱进的理论和实践品质，能够始终走在时代前列，始终保持马克思主义政党的先进性。新世纪新阶段，我们党要带领全国各族人民全面建设小康社会，实现继续推进现代化建设、完成祖国统一、维护世界和平与促进共同发展的庄严历史使命。只有大力加强党的先进性建设，才能使党的理论和路线方针政策顺应时代发展的潮流和我国社会发展进步的要求，反映全国各族人民的利益和愿望；才能使各级党组织不断提高创造力、凝聚力和战斗力，始终发挥领导核心作用和战斗堡垒作用；才能使广大党员不断提高自身素质，始终发挥先锋模范作用；才能使我们党保持与时俱进的品质、始终走在时代前列。世界上一些执政党的兴衰成败反复证明，党的执政地位不是与生俱来的，也不是一劳永逸的，必须建立在永葆党的先进性基础之上。党的先进性从来都是具体的，不是抽象的；是历史的，不是一劳永逸的。只有不断提高执政能力，永远保持党的先进性，才能巩固执政地位，立于不败之地。</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开展先进性教育活动，是提高党员队伍素质的重要途径。党员是党的肌体的细胞和党的活动主体，党的先进性要靠广大党员来体现，党的战斗力要靠广大党员来提高，党的事业要靠广大党员来创造。不断提高党员队伍素质，是党的长期任务和永恒课题。</w:t>
      </w:r>
      <w:r>
        <w:rPr>
          <w:rFonts w:ascii="仿宋_GB2312" w:hAnsi="仿宋_GB2312" w:eastAsia="仿宋_GB2312"/>
          <w:sz w:val="32"/>
          <w:szCs w:val="32"/>
        </w:rPr>
        <w:t>目前在我们的党员中</w:t>
      </w:r>
      <w:r>
        <w:rPr>
          <w:rFonts w:ascii="仿宋_GB2312" w:hAnsi="仿宋_GB2312" w:eastAsia="仿宋_GB2312"/>
          <w:sz w:val="32"/>
          <w:szCs w:val="32"/>
        </w:rPr>
        <w:t>还存在着素质不高、先进性不强的问题，这些问题表现在许多方面，归结起来，主要是同新形势新任务的要求不相适应，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和全面建设小康社会的要求不相符合。这些“不适应”、“不符合”的问题虽然只是少数，但危害极大。它损害了党的形象，影响了党的先进性，削弱了党的凝聚力和战斗力。解决这些问题，必须从提高党员队伍素质这一基础工程抓起。要通过集中一段时间和精力，开展先进性教育活动，努力解决“不适应”和“不符合”的问题，提高思想政治素质，提高践行“三个代表”的本领。始终不渝地信守党的宗旨，立党为公，执政为民；始终不渝地服务人民群众，权为民所用，情为民所系，利为民所谋；始终不渝地把握第一要务，聚精会神搞建设，一心一意谋发展。</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开展先进性教育活动，是推动</w:t>
      </w:r>
      <w:r>
        <w:rPr>
          <w:rFonts w:ascii="仿宋_GB2312" w:hAnsi="仿宋_GB2312" w:eastAsia="仿宋_GB2312"/>
          <w:sz w:val="32"/>
          <w:szCs w:val="32"/>
        </w:rPr>
        <w:t>我所“高水平、国际化”建设的</w:t>
      </w:r>
      <w:r>
        <w:rPr>
          <w:rFonts w:ascii="仿宋_GB2312" w:hAnsi="仿宋_GB2312" w:eastAsia="仿宋_GB2312"/>
          <w:sz w:val="32"/>
          <w:szCs w:val="32"/>
        </w:rPr>
        <w:t>强大动力。党的十六大确定了全面建设小康社会的宏伟目标，十六届三中全会进一步提出了坚持科学发展观，实现经济社会全面协调可持续发展的要求。</w:t>
      </w:r>
      <w:r>
        <w:rPr>
          <w:rFonts w:ascii="仿宋_GB2312" w:hAnsi="仿宋_GB2312" w:eastAsia="仿宋_GB2312"/>
          <w:sz w:val="32"/>
          <w:szCs w:val="32"/>
        </w:rPr>
        <w:t>党和国家这些政策的制定，无疑为中国科学事业的发展提出了更高的要求，为中国科学院的发展提出了更高的要求。中国科学院青藏高原研究所作为我院知识创新工程的重要成果，在建所之初恰逢“共产党员的先进性教育”活动，我们应该</w:t>
      </w:r>
      <w:r>
        <w:rPr>
          <w:rFonts w:ascii="仿宋_GB2312" w:hAnsi="仿宋_GB2312" w:eastAsia="仿宋_GB2312"/>
          <w:sz w:val="32"/>
          <w:szCs w:val="32"/>
        </w:rPr>
        <w:t>抓住机遇，</w:t>
      </w:r>
      <w:r>
        <w:rPr>
          <w:rFonts w:ascii="仿宋_GB2312" w:hAnsi="仿宋_GB2312" w:eastAsia="仿宋_GB2312"/>
          <w:sz w:val="32"/>
          <w:szCs w:val="32"/>
        </w:rPr>
        <w:t>以</w:t>
      </w:r>
      <w:r>
        <w:rPr>
          <w:rFonts w:ascii="仿宋_GB2312" w:hAnsi="仿宋_GB2312" w:eastAsia="仿宋_GB2312"/>
          <w:sz w:val="32"/>
          <w:szCs w:val="32"/>
        </w:rPr>
        <w:t>提高党的执政能力特别是提高党领导发展的能力</w:t>
      </w:r>
      <w:r>
        <w:rPr>
          <w:rFonts w:ascii="仿宋_GB2312" w:hAnsi="仿宋_GB2312" w:eastAsia="仿宋_GB2312"/>
          <w:sz w:val="32"/>
          <w:szCs w:val="32"/>
        </w:rPr>
        <w:t>为核心</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发挥党组织的坚强战斗堡垒作用和广大党员的先锋模范作用</w:t>
      </w:r>
      <w:r>
        <w:rPr>
          <w:rFonts w:ascii="仿宋_GB2312" w:hAnsi="仿宋_GB2312" w:eastAsia="仿宋_GB2312"/>
          <w:sz w:val="32"/>
          <w:szCs w:val="32"/>
        </w:rPr>
        <w:t>，紧紧围绕员党组提出的建设“高水平、国际化”研究所的目标，</w:t>
      </w:r>
      <w:r>
        <w:rPr>
          <w:rFonts w:ascii="仿宋_GB2312" w:hAnsi="仿宋_GB2312" w:eastAsia="仿宋_GB2312"/>
          <w:sz w:val="32"/>
          <w:szCs w:val="32"/>
        </w:rPr>
        <w:t>把广大党员的先锋模范作用引导到</w:t>
      </w:r>
      <w:r>
        <w:rPr>
          <w:rFonts w:ascii="仿宋_GB2312" w:hAnsi="仿宋_GB2312" w:eastAsia="仿宋_GB2312"/>
          <w:sz w:val="32"/>
          <w:szCs w:val="32"/>
        </w:rPr>
        <w:t>推进知识创新工程的实践上来</w:t>
      </w:r>
      <w:r>
        <w:rPr>
          <w:rFonts w:ascii="仿宋_GB2312" w:hAnsi="仿宋_GB2312" w:eastAsia="仿宋_GB2312"/>
          <w:sz w:val="32"/>
          <w:szCs w:val="32"/>
        </w:rPr>
        <w:t>，把党的先进性要求转化为全体党员的实际行动，促进广大党员进一步增强加快</w:t>
      </w:r>
      <w:r>
        <w:rPr>
          <w:rFonts w:ascii="仿宋_GB2312" w:hAnsi="仿宋_GB2312" w:eastAsia="仿宋_GB2312"/>
          <w:sz w:val="32"/>
          <w:szCs w:val="32"/>
        </w:rPr>
        <w:t>研究所</w:t>
      </w:r>
      <w:r>
        <w:rPr>
          <w:rFonts w:ascii="仿宋_GB2312" w:hAnsi="仿宋_GB2312" w:eastAsia="仿宋_GB2312"/>
          <w:sz w:val="32"/>
          <w:szCs w:val="32"/>
        </w:rPr>
        <w:t>发展的责任感和使命感，激发投身</w:t>
      </w:r>
      <w:r>
        <w:rPr>
          <w:rFonts w:ascii="仿宋_GB2312" w:hAnsi="仿宋_GB2312" w:eastAsia="仿宋_GB2312"/>
          <w:sz w:val="32"/>
          <w:szCs w:val="32"/>
        </w:rPr>
        <w:t>知识创新</w:t>
      </w:r>
      <w:r>
        <w:rPr>
          <w:rFonts w:ascii="仿宋_GB2312" w:hAnsi="仿宋_GB2312" w:eastAsia="仿宋_GB2312"/>
          <w:sz w:val="32"/>
          <w:szCs w:val="32"/>
        </w:rPr>
        <w:t>的积极性和创造力，真正</w:t>
      </w:r>
      <w:r>
        <w:rPr>
          <w:rFonts w:ascii="仿宋_GB2312" w:hAnsi="仿宋_GB2312" w:eastAsia="仿宋_GB2312"/>
          <w:sz w:val="32"/>
          <w:szCs w:val="32"/>
        </w:rPr>
        <w:t>通过大家开拓性的工作，把青藏所的建所初期的工作做好，为今后的发展奠定坚实的基础</w:t>
      </w:r>
      <w:r>
        <w:rPr>
          <w:rFonts w:ascii="仿宋_GB2312" w:hAnsi="仿宋_GB2312" w:eastAsia="仿宋_GB2312"/>
          <w:sz w:val="32"/>
          <w:szCs w:val="32"/>
        </w:rPr>
        <w:t>。</w:t>
      </w:r>
    </w:p>
    <w:p>
      <w:pPr>
        <w:pStyle w:val="Normal"/>
        <w:spacing w:lineRule="auto" w:line="360"/>
        <w:ind w:left="-178"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开展先进性教育活动的指导思想、目标要求及指导原则</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中央关于教育活动的《意见》和《中科院保持共产党员先进性教育活动总体实施方案》，都提出了明确了指导思想、目标要求、指导原则，我们要深刻领会，准确把握，抓好落实。我所的党员先进性教育要在院党组的指导下，紧密结合我所实际，保质保量地做好共产党员先进性教育工作。</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明确指导思想，把握“四个一”的总体要求。就是：抓住一条主线，把握一个主题，明确一个着眼点，坚持一个方针。即：抓住学习实践“三个代表”重要思想这条主线，把握保持共产党员先进性这个主题，明确提高党的执政能力这个着眼点，坚持党要管党、从严治党这个方针。我所作为一个新建研究所，正处于艰难的起步阶段，需要我们</w:t>
      </w:r>
      <w:r>
        <w:rPr>
          <w:rFonts w:ascii="仿宋_GB2312" w:hAnsi="仿宋_GB2312" w:cs="宋体;SimSun" w:eastAsia="仿宋_GB2312"/>
          <w:kern w:val="0"/>
          <w:sz w:val="32"/>
          <w:szCs w:val="32"/>
        </w:rPr>
        <w:t>紧密联系我所的工作实际和党员队伍建设现状，激发广大党员自觉学习的积极性，着重在树立正确的世界观、人生观、价值观上下功夫，认真解决党员和党组织在思想、组织、作风和工作方面存在的突出问题，坚定信念，增强党性，发扬传统，使我所广大党员成为政治坚定、业务精湛、作风优良，密切联系群众，能团结带领广大科技人员爱国奉献、创新为民的先锋队，为建设“高水平、国际化”的青藏高原研究所而努力。</w:t>
      </w:r>
    </w:p>
    <w:p>
      <w:pPr>
        <w:pStyle w:val="Normal"/>
        <w:spacing w:lineRule="auto" w:line="360"/>
        <w:ind w:firstLine="627"/>
        <w:rPr/>
      </w:pPr>
      <w:r>
        <w:rPr>
          <w:rFonts w:ascii="仿宋_GB2312" w:hAnsi="仿宋_GB2312" w:eastAsia="仿宋_GB2312"/>
          <w:sz w:val="32"/>
          <w:szCs w:val="32"/>
        </w:rPr>
        <w:t>明确目标要求，力争做到“提高党员素质，加强基层组织，服务人民群众，促进各项工作”。我们将通过这次党员先进性教育活动，使我所党员同志的理想信念得到进一步提高，健全党的组织，在相互了解的基础上密切同广大职工的联系，使我所的工作在建所之处就高标准、高起点，为以后的发展奠定坚实的基础。</w:t>
      </w:r>
    </w:p>
    <w:p>
      <w:pPr>
        <w:pStyle w:val="Normal"/>
        <w:spacing w:lineRule="auto" w:line="360"/>
        <w:ind w:firstLine="627"/>
        <w:rPr/>
      </w:pPr>
      <w:r>
        <w:rPr>
          <w:rFonts w:ascii="仿宋_GB2312" w:hAnsi="仿宋_GB2312" w:eastAsia="仿宋_GB2312"/>
          <w:sz w:val="32"/>
          <w:szCs w:val="32"/>
        </w:rPr>
        <w:t>明确指导原则，切实做到“五个坚持”。就是：坚持理论联系实际，务求实效；坚持正面教育为主，认真开展批评与自我批评；坚持发扬党内民主，走群众路线；坚持领导干部带头，发挥表率作用；坚持区别情况，分类指导。具体工作中要在院党组的统一领导下，坚持党的优良传统和作风，并结合科学事业单位的实际，发挥群众的监督作用和领导干部的表率作用，对不同岗位的党员提出具体的要求，充分调动大家的积极性，坚持时间、进度服从质量，以真正达到学习和整改的目的。</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我所党组织、党员队伍存在的突出问题</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找准问题对保证这次活动的质量至关重要。对照党章和“三个代表”重要思想的要求，认真找问题、找差距、找根源。要全面总结自己近年来的思想、工作和作风等方面的情况，从个人思想和工作实际中查找问题，从世界观、人生观、价值观上去剖析问题，领导干部还要从权力观、地位观、利益观上深入剖析思想根源。在自己找的基础上，要采取群众提、上级点、互相帮等行之有效的方式，努力把问题找准。</w:t>
      </w:r>
      <w:r>
        <w:rPr>
          <w:rFonts w:eastAsia="仿宋_GB2312" w:ascii="仿宋_GB2312" w:hAnsi="仿宋_GB2312"/>
          <w:sz w:val="32"/>
          <w:szCs w:val="32"/>
        </w:rPr>
        <w:t>2004</w:t>
      </w:r>
      <w:r>
        <w:rPr>
          <w:rFonts w:ascii="仿宋_GB2312" w:hAnsi="仿宋_GB2312" w:eastAsia="仿宋_GB2312"/>
          <w:sz w:val="32"/>
          <w:szCs w:val="32"/>
        </w:rPr>
        <w:t>年底，结合我所班子的民主生活会，在群众中进行了广泛的意见征求，综合起来，我所党组织及工作中主要存在以下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党的组织有待健全。我所为一新建单位，各方面工作从无到有，从小到大，由于党员人数较少并且组织关系到所的较晚，目前只成立了临时党委和两个支部，这就制约了我所党的工作的开展；</w:t>
      </w:r>
    </w:p>
    <w:p>
      <w:pPr>
        <w:pStyle w:val="Normal"/>
        <w:spacing w:lineRule="auto" w:line="360"/>
        <w:ind w:firstLine="640"/>
        <w:rPr/>
      </w:pPr>
      <w:r>
        <w:rPr>
          <w:rFonts w:ascii="仿宋_GB2312" w:hAnsi="仿宋_GB2312" w:eastAsia="仿宋_GB2312"/>
          <w:sz w:val="32"/>
          <w:szCs w:val="32"/>
        </w:rPr>
        <w:t>第二，</w:t>
      </w:r>
      <w:r>
        <w:rPr>
          <w:rFonts w:ascii="仿宋_GB2312" w:hAnsi="仿宋_GB2312" w:cs="宋体;SimSun" w:eastAsia="仿宋_GB2312"/>
          <w:kern w:val="0"/>
          <w:sz w:val="32"/>
          <w:szCs w:val="32"/>
        </w:rPr>
        <w:t>对建设一个新的研究所的信心不足，对困难估计不足。</w:t>
      </w:r>
      <w:r>
        <w:rPr>
          <w:rFonts w:ascii="仿宋_GB2312" w:hAnsi="仿宋_GB2312" w:eastAsia="仿宋_GB2312"/>
          <w:sz w:val="32"/>
          <w:szCs w:val="32"/>
        </w:rPr>
        <w:t>我所作为一个以研究青藏高原为科学目标的研究所，具有很强的地域特性，一方面，一个新建研究单位所面临的困难和问题很多，无论是科学文化建设还是基础工作都需要大家付出努力，尤其是党员同志的先锋作用；另一方面，我所的工作，尤其是野外工作，具有很强的特殊性，一般是以青藏高原地区为主，海拔都在</w:t>
      </w:r>
      <w:r>
        <w:rPr>
          <w:rFonts w:eastAsia="仿宋_GB2312" w:ascii="仿宋_GB2312" w:hAnsi="仿宋_GB2312"/>
          <w:sz w:val="32"/>
          <w:szCs w:val="32"/>
        </w:rPr>
        <w:t>3500</w:t>
      </w:r>
      <w:r>
        <w:rPr>
          <w:rFonts w:ascii="仿宋_GB2312" w:hAnsi="仿宋_GB2312" w:eastAsia="仿宋_GB2312"/>
          <w:sz w:val="32"/>
          <w:szCs w:val="32"/>
        </w:rPr>
        <w:t>米以上，甚至达到</w:t>
      </w:r>
      <w:r>
        <w:rPr>
          <w:rFonts w:eastAsia="仿宋_GB2312" w:ascii="仿宋_GB2312" w:hAnsi="仿宋_GB2312"/>
          <w:sz w:val="32"/>
          <w:szCs w:val="32"/>
        </w:rPr>
        <w:t>7000</w:t>
      </w:r>
      <w:r>
        <w:rPr>
          <w:rFonts w:ascii="仿宋_GB2312" w:hAnsi="仿宋_GB2312" w:eastAsia="仿宋_GB2312"/>
          <w:sz w:val="32"/>
          <w:szCs w:val="32"/>
        </w:rPr>
        <w:t>米以上，自然条件十分艰苦，要求我们除了具有科学思维外，还要具有健康的体魄和坚忍不拔的毅力、不怕吃苦的“牦牛”精神，以上两方面的问题，在部分党员和职工中都或多或少地存在着；</w:t>
      </w:r>
    </w:p>
    <w:p>
      <w:pPr>
        <w:pStyle w:val="Normal"/>
        <w:spacing w:lineRule="auto" w:line="360"/>
        <w:ind w:firstLine="640"/>
        <w:rPr/>
      </w:pPr>
      <w:r>
        <w:rPr>
          <w:rFonts w:ascii="仿宋_GB2312" w:hAnsi="仿宋_GB2312" w:eastAsia="仿宋_GB2312"/>
          <w:sz w:val="32"/>
          <w:szCs w:val="32"/>
        </w:rPr>
        <w:t>第三，在思想建设方面，由于受社会不良风气的影响和思想改造的缺乏，部分党员的先锋模范作用未得以体现，主要表现在</w:t>
      </w:r>
      <w:r>
        <w:rPr>
          <w:rFonts w:ascii="仿宋_GB2312" w:hAnsi="仿宋_GB2312" w:cs="宋体;SimSun" w:eastAsia="仿宋_GB2312"/>
          <w:kern w:val="0"/>
          <w:sz w:val="32"/>
          <w:szCs w:val="32"/>
        </w:rPr>
        <w:t>，理想信念动摇，世界观、人生观、价值观存在错位，极少数党员过分看重个人利益，未能将实现自我价值与社会价值的统一，继而在管理层面</w:t>
      </w:r>
      <w:r>
        <w:rPr>
          <w:rFonts w:ascii="仿宋_GB2312" w:hAnsi="仿宋_GB2312" w:eastAsia="仿宋_GB2312"/>
          <w:sz w:val="32"/>
          <w:szCs w:val="32"/>
        </w:rPr>
        <w:t>开拓创新精神不足，服务意识不强，未能摆正自己的位置；在科研活动中</w:t>
      </w:r>
      <w:r>
        <w:rPr>
          <w:rFonts w:ascii="仿宋_GB2312" w:hAnsi="仿宋_GB2312" w:cs="宋体;SimSun" w:eastAsia="仿宋_GB2312"/>
          <w:kern w:val="0"/>
          <w:sz w:val="32"/>
          <w:szCs w:val="32"/>
        </w:rPr>
        <w:t>缺乏严谨的学风，甚至有急功近利的现象；在开展党的工作中，</w:t>
      </w:r>
      <w:r>
        <w:rPr>
          <w:rFonts w:ascii="仿宋_GB2312" w:hAnsi="仿宋_GB2312" w:eastAsia="仿宋_GB2312"/>
          <w:sz w:val="32"/>
          <w:szCs w:val="32"/>
        </w:rPr>
        <w:t>理论水平不高，依法执政能力不强，解决复杂矛盾的本领较弱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加强对科学院文化的宣传了解，加强学科的交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由于我所的同志来自五湖四海，来到一个陌生的环境，特别希望相互间尽快了解，尽快适应科学院的文化，大家希望加强对院有关方针、政策的宣传，使上级的精神能传达到每一个人；在院统一部署的前提下，进一步凝练学科目标。在已有若干优势学科方向的基础上，尽快形成团队优势，加强协作攻关的能力；对昆明部的建设，应该与现代地表过程研究相结合；在重视基础研究的同时，适当考虑为地方开展一些服务，如组织地方咨询报告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研究所的管理需要加强。比如加强“依法办所、以德治所”的力度，做到事事有法可依；为便于大家更快更好的了解所里的情况，建议开设“消息栏”、“意见箱”、“所长接待日”等工具加强联系；尽快建立健全各类组织，如工会、职代会、各类协会等形式，激发大家的民主参与意识，群策群力，共同为研究所的建设贡献力量；制定更加合理有效的评价体系，推进具有重大影响的科研成果的产出；加强对研究所的宣传力度，比如进一步充分利用所网，发挥所网的宣传作用，改善功能，扩大宣传范围；在充分保证“所长负责制”的前提下，完善所各级部门的工作体系和职能；如园区建设。希望能尽快启动北京部的建设，使大家有归属感；同时加快现借用的生态中心的办公楼的入住工作，以便于早日顺利开展科研工作；希望所里多组织一些全民健身的活动，同时配备一些器材，丰富大家的文化生活，增强体魄，同时也增强大家的团队精神；希望所院两级能协助解决科学家小孩的入学问题等。</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问题的形成，虽然涉及到的因素很多，有些问题也不是一朝一夕能解决的，但关键还是组织和引导的问题，我们应借党员先进性教育的东风，切实解决党员思想中存在的问题，并通过党员先进性教育活动，</w:t>
      </w:r>
      <w:r>
        <w:rPr>
          <w:rFonts w:ascii="仿宋_GB2312" w:hAnsi="仿宋_GB2312" w:eastAsia="仿宋_GB2312"/>
          <w:sz w:val="32"/>
          <w:szCs w:val="32"/>
        </w:rPr>
        <w:t>把我所的各项工作推向新的阶段。</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我所开展先进性教育活动的总体安排</w:t>
      </w:r>
    </w:p>
    <w:p>
      <w:pPr>
        <w:pStyle w:val="Normal"/>
        <w:spacing w:lineRule="auto" w:line="360"/>
        <w:ind w:firstLine="640"/>
        <w:rPr/>
      </w:pPr>
      <w:r>
        <w:rPr>
          <w:rFonts w:ascii="仿宋_GB2312" w:hAnsi="仿宋_GB2312" w:cs="宋体;SimSun" w:eastAsia="仿宋_GB2312"/>
          <w:kern w:val="0"/>
          <w:sz w:val="32"/>
          <w:szCs w:val="32"/>
        </w:rPr>
        <w:t>根据中央和院的总体安排，我所的先进性教育活动于今年上半年开始，</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春节前成立领导小组、完成实施方案的编写，并进行全所动员；</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春节后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正式启动，按照院整体部署，并结合研究所的实际情况推进工作。</w:t>
      </w:r>
    </w:p>
    <w:p>
      <w:pPr>
        <w:pStyle w:val="Normal"/>
        <w:spacing w:lineRule="auto" w:line="360"/>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所参加先进性教育活动的人员，主要包括党的组织关系在本单位的党员（含项目聘用、临时聘用和研究生、博士后等）。</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集中学习教育各阶段的目的意义、主要任务及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教育分三个阶段进行：</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阶段：学习动员。</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意义</w:t>
      </w:r>
      <w:r>
        <w:rPr>
          <w:rFonts w:eastAsia="仿宋_GB2312" w:cs="宋体;SimSun" w:ascii="仿宋_GB2312" w:hAnsi="仿宋_GB2312"/>
          <w:kern w:val="0"/>
          <w:sz w:val="32"/>
          <w:szCs w:val="32"/>
        </w:rPr>
        <w:br/>
        <w:t xml:space="preserve">    </w:t>
      </w:r>
      <w:r>
        <w:rPr>
          <w:rFonts w:ascii="仿宋_GB2312" w:hAnsi="仿宋_GB2312" w:eastAsia="仿宋_GB2312"/>
          <w:sz w:val="32"/>
          <w:szCs w:val="32"/>
        </w:rPr>
        <w:t>通过坚持不懈地抓学习，使广大党员进一步深化对邓小平理论和“三个代表”重要思想的理解，深化对党的十六大和十六届三中、四中全会精神的理解，提高对加强党的执政能力建设的认识，明确新时期保持共产党员先进性的基本要求。通过学习，使广大党员深刻理解和准确把握共产党员保持先进性的基本要求：坚持理想信念，坚定不移地为建设中国特色社会主义而奋斗；坚持勤奋学习，扎扎实实地提高实践“三个代表”重要思想的本领；坚持党的根本宗旨，始终不渝地做到立党为公、执政为民；坚持勤奋工作，兢兢业业地创造一流的工作业绩；坚持遵守党的纪律，身体力行地维护党的团结统一；坚持“两个务必”，永葆共产党人的政治本色。</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工作任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抓好三个环节：</w:t>
      </w:r>
    </w:p>
    <w:p>
      <w:pPr>
        <w:pStyle w:val="Normal"/>
        <w:spacing w:lineRule="auto" w:line="360"/>
        <w:ind w:firstLine="640"/>
        <w:rPr/>
      </w:pP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搞好思想发动。首先是在中央和院党组有关文件的指引下，在院督导组的具体指导下，撰写好动员报告，要阐明此次党员先进性活动的重要意义，中央和院党组的整体部署，我所开展此次活动的具体安排，以及此次活动对各支部及党员的具体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院党组已经召开了“中国科学院保持共产党员先进性教育活动动员大会”，传达中央保持共产党员先进性教育活动工作会议精神，院党组书记、院长、先进性教育活动领导小组组长</w:t>
      </w:r>
      <w:hyperlink r:id="rId2">
        <w:r>
          <w:rPr>
            <w:rStyle w:val="InternetLink"/>
            <w:rFonts w:ascii="仿宋_GB2312" w:hAnsi="仿宋_GB2312" w:cs="宋体;SimSun" w:eastAsia="仿宋_GB2312"/>
            <w:kern w:val="0"/>
            <w:sz w:val="32"/>
            <w:szCs w:val="32"/>
          </w:rPr>
          <w:t>路甬祥</w:t>
        </w:r>
      </w:hyperlink>
      <w:r>
        <w:rPr>
          <w:rFonts w:ascii="仿宋_GB2312" w:hAnsi="仿宋_GB2312" w:cs="宋体;SimSun" w:eastAsia="仿宋_GB2312"/>
          <w:kern w:val="0"/>
          <w:sz w:val="32"/>
          <w:szCs w:val="32"/>
        </w:rPr>
        <w:t>同志作了动员讲话，部署了先进性教育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即参加完院组织的骨干培训后，我所将召开动员大会，进行思想发动工作，正式开展集中学习教育活动。</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抓好骨干培训。目前我所有正式组织关系到位的党员只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分别隶属于两个党支部（科研和管理支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党小组（研究生党小组），虽然我所党员人数较少，但还是按照要求，在院先进性教育活动领导小组办公室和北郊党建工作协作片组织的骨干培训的基础上，与兄弟单位一起（主要是与临近的生态中心和半导体所），做好本单位的骨干培训，保证层层发动，责任到人。</w:t>
      </w:r>
    </w:p>
    <w:p>
      <w:pPr>
        <w:pStyle w:val="Normal"/>
        <w:spacing w:lineRule="auto" w:line="3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明确共产党员保持先进性的具体要求。</w:t>
      </w:r>
      <w:r>
        <w:rPr>
          <w:rFonts w:ascii="仿宋_GB2312" w:hAnsi="仿宋_GB2312" w:eastAsia="仿宋_GB2312"/>
          <w:sz w:val="32"/>
          <w:szCs w:val="32"/>
        </w:rPr>
        <w:t>在学习内容上，要以《保持共产党员先进性教育读本》和《江泽民论加强和改进执政党建设（专题摘编）》为基本教材，进行全面系统深入的学习。要把学习“三个代表”重要思想贯穿始终，把学习党章、党的十六大和十六届三中、四中全会精神贯穿始终，把提高思想认识贯穿始终。要按照真学、真懂、真信、真用的要求，通过系统学习、重点研读，在学习的广度和深度上有新进展，在学习的质量和效果上有新提高。在学习方法上，要灵活多样、增强针对性。通过</w:t>
      </w:r>
      <w:r>
        <w:rPr>
          <w:rFonts w:ascii="仿宋_GB2312" w:hAnsi="仿宋_GB2312" w:cs="宋体;SimSun" w:eastAsia="仿宋_GB2312"/>
          <w:kern w:val="0"/>
          <w:sz w:val="32"/>
          <w:szCs w:val="32"/>
        </w:rPr>
        <w:t>个人自学、专题辅导、上党课、</w:t>
      </w:r>
      <w:r>
        <w:rPr>
          <w:rFonts w:ascii="仿宋_GB2312" w:hAnsi="仿宋_GB2312" w:eastAsia="仿宋_GB2312"/>
          <w:sz w:val="32"/>
          <w:szCs w:val="32"/>
        </w:rPr>
        <w:t>培训班、</w:t>
      </w:r>
      <w:r>
        <w:rPr>
          <w:rFonts w:ascii="仿宋_GB2312" w:hAnsi="仿宋_GB2312" w:cs="宋体;SimSun" w:eastAsia="仿宋_GB2312"/>
          <w:kern w:val="0"/>
          <w:sz w:val="32"/>
          <w:szCs w:val="32"/>
        </w:rPr>
        <w:t>组织优秀党员事迹报告会</w:t>
      </w:r>
      <w:r>
        <w:rPr>
          <w:rFonts w:ascii="仿宋_GB2312" w:hAnsi="仿宋_GB2312" w:eastAsia="仿宋_GB2312"/>
          <w:sz w:val="32"/>
          <w:szCs w:val="32"/>
        </w:rPr>
        <w:t>、讨论交流、知识竞赛、演讲会等多种形式，组织好广大党员的学习。特别要精心组织好</w:t>
      </w:r>
      <w:r>
        <w:rPr>
          <w:rFonts w:eastAsia="仿宋_GB2312" w:ascii="仿宋_GB2312" w:hAnsi="仿宋_GB2312"/>
          <w:sz w:val="32"/>
          <w:szCs w:val="32"/>
        </w:rPr>
        <w:t>40</w:t>
      </w:r>
      <w:r>
        <w:rPr>
          <w:rFonts w:ascii="仿宋_GB2312" w:hAnsi="仿宋_GB2312" w:eastAsia="仿宋_GB2312"/>
          <w:sz w:val="32"/>
          <w:szCs w:val="32"/>
        </w:rPr>
        <w:t>小时的集中学习，使每个党员都能通过不同的形式参与学习。要注重发现和宣传先进典型，用身边人、身边事教育党员。在学习效果上，要学以致用、注重实效性。要大力弘扬理论联系实际、求真务实的优良传统和作风，紧密结合思想工作实际，努力做到学以致用，用以促学。要把解决思想问题与解决实际问题结合起来，使学习同思想见面、同工作见面，努力在增强实践“三个代表”重要思想的自觉性上有新提高，在提高“五种能力”上有新进展，在运用“三个代表”重要思想指导实践上有新成效，在增强知识创新能力上有提高，明确</w:t>
      </w:r>
      <w:r>
        <w:rPr>
          <w:rFonts w:ascii="仿宋_GB2312" w:hAnsi="仿宋_GB2312" w:cs="宋体;SimSun" w:eastAsia="仿宋_GB2312"/>
          <w:kern w:val="0"/>
          <w:sz w:val="32"/>
          <w:szCs w:val="32"/>
        </w:rPr>
        <w:t>新时期共产党员保持先进性的具体要求。</w:t>
      </w:r>
    </w:p>
    <w:p>
      <w:pPr>
        <w:pStyle w:val="Normal"/>
        <w:spacing w:lineRule="auto" w:line="360"/>
        <w:ind w:left="120"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体要求</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所将安全服从院党组及党建工作协作片的要求，按照院的统一部署，组织好先进性教育动员和培训。</w:t>
      </w:r>
    </w:p>
    <w:p>
      <w:pPr>
        <w:pStyle w:val="Normal"/>
        <w:spacing w:lineRule="auto" w:line="360"/>
        <w:ind w:left="-178" w:hanging="0"/>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所将采取个人自学、专题辅导、集中研讨、上党课等多种形式组织好党员的学习，确保收到实效。学习时间不得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小时。</w:t>
      </w:r>
    </w:p>
    <w:p>
      <w:pPr>
        <w:pStyle w:val="Normal"/>
        <w:spacing w:lineRule="auto" w:line="360"/>
        <w:ind w:left="-178" w:firstLine="640"/>
        <w:rPr/>
      </w:pP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我所党员领导干部除参加中心组学习外，还要积极参加所在党支部组织的学习。</w:t>
      </w:r>
    </w:p>
    <w:p>
      <w:pPr>
        <w:pStyle w:val="Normal"/>
        <w:spacing w:lineRule="auto" w:line="360"/>
        <w:ind w:left="3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间安排</w:t>
      </w:r>
    </w:p>
    <w:p>
      <w:pPr>
        <w:pStyle w:val="Normal"/>
        <w:spacing w:lineRule="auto" w:line="3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的统一安排，我所学习阶段的教育活动，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开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上旬结束。</w:t>
      </w:r>
    </w:p>
    <w:p>
      <w:pPr>
        <w:pStyle w:val="Normal"/>
        <w:spacing w:lineRule="auto" w:line="360"/>
        <w:ind w:left="30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分析评议。</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意义</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要对照党章和“三个代表”重要思想的要求，认真找问题、找差距、找根源。要全面总结自己近年来的思想、工作和作风等方面的情况，从个人思想和工作实际中查找问题，从世界观、人生观、价值观上去剖析问题，领导干部还要从权力观、地位观、利益观上深入剖析思想根源。在自己找的基础上，要采取群众提、上级点、互相帮等行之有效的方式，努力把问题找准。</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工作任务</w:t>
      </w:r>
    </w:p>
    <w:p>
      <w:pPr>
        <w:pStyle w:val="Normal"/>
        <w:spacing w:lineRule="auto" w:line="3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抓好七个环节：</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泛征求意见。我所将拟采取召开座谈会、个别访谈和开设“意见建议信箱”等方式，在原来征求意见的基础上，采取多渠道、多层次征求群众意见，并将征求到的意见如实反馈。</w:t>
      </w:r>
    </w:p>
    <w:p>
      <w:pPr>
        <w:pStyle w:val="Normal"/>
        <w:spacing w:lineRule="auto" w:line="360"/>
        <w:ind w:left="-178" w:firstLine="640"/>
        <w:rPr/>
      </w:pP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谈心活动。党员之间、干部之间广泛开展谈心活动，沟通思想，相互提醒，并达到增进了解和团结的目的。</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撰写党性分析材料。在认真学习、提高认识到基础上，根据征求到的党员和群众的意见，对照党章规定的党员义务、党员领导干部的基本条件、优秀共产党员的先进事迹和共产党员保持先进性的具体要求，让每一位党员总结自己近年来思想、工作和作风等方面的情况，重点检查存在的问题，从世界观、人生观、价值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还要从权力观、地位观、利益观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深入剖析思想根源，在此基础上，形成党性分析材料。</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好专题组织生活会和党员领导干部民主生活会。每个党员按照准备好的党性分析材料，在专题组织生活会上逐个进行对照检查，开展批评与自我批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相互评议；党员领导干部还要参加专题民主生活会；根据评议意见，认真修改好自己的党性分析材料。</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召开支委会。党支部根据民主评议的情况、征求到的意见和党员的一贯表现，提出对每个党员的评议意见。</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反馈意见。党支部向每个党员反馈评议意见，指出存在的问题，并进行帮助。</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报评议情况。所党委将以一定的方式，在一定范围内向群众通报民主评议党员的情况。</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我剖析要深刻，切合本人实际。</w:t>
      </w:r>
    </w:p>
    <w:p>
      <w:pPr>
        <w:pStyle w:val="Normal"/>
        <w:spacing w:lineRule="auto" w:line="3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党员的评议要全面、客观、公正、具体。</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间安排</w:t>
      </w:r>
    </w:p>
    <w:p>
      <w:pPr>
        <w:pStyle w:val="Normal"/>
        <w:spacing w:lineRule="auto" w:line="360"/>
        <w:ind w:left="-178"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阶段学习教育活动，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开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上旬结束。</w:t>
      </w:r>
    </w:p>
    <w:p>
      <w:pPr>
        <w:pStyle w:val="Normal"/>
        <w:spacing w:lineRule="auto" w:line="360"/>
        <w:ind w:left="-178"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阶段：整改提高。</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意义</w:t>
      </w:r>
    </w:p>
    <w:p>
      <w:pPr>
        <w:pStyle w:val="Normal"/>
        <w:spacing w:lineRule="auto" w:line="360"/>
        <w:ind w:left="-178" w:firstLine="720"/>
        <w:rPr/>
      </w:pPr>
      <w:r>
        <w:rPr>
          <w:rFonts w:ascii="仿宋_GB2312" w:hAnsi="仿宋_GB2312" w:eastAsia="仿宋_GB2312"/>
          <w:sz w:val="32"/>
          <w:szCs w:val="32"/>
        </w:rPr>
        <w:t>在发动学习和分析评议的基础上，认真制定整改措施，明确整改重点，落实整改责任，有什么问题就解决什么问题，什么问题突出就解决什么问题，切实做到在解决实际问题上下功夫。对领导班子和党员中存在的突出问题，尤其是事关群众切身利益、影响研究所发展的重大问题，要研究制定切实可行的整改措施；对涉及面广、群众反映强烈的问题，要紧紧抓住不放，集中力量整治，一个一个加以解决。对暂时解决不了的问题，要向群众作出说明，取得群众理解。初步设想在集中学习教育基本结束后，再安排一定的时间，切实做好巩固和扩大整改成果的工作。对整改效果不好，多数群众不满意的，要在上级党组织的监督下重新进行整改。要搞好建章建制，努力探索使广大党员“长期受教育、永葆先进性”的长效机制。要关心、爱护基层干部，既帮助他们解决存在的问题，又帮助他们解决实际困难。通过整改措施，</w:t>
      </w:r>
      <w:r>
        <w:rPr>
          <w:rFonts w:ascii="仿宋_GB2312" w:hAnsi="仿宋_GB2312" w:cs="宋体;SimSun" w:eastAsia="仿宋_GB2312"/>
          <w:kern w:val="0"/>
          <w:sz w:val="32"/>
          <w:szCs w:val="32"/>
        </w:rPr>
        <w:t>努力改进和推动自身及我所的实际工作，进一步提高工作水平。</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工作任务</w:t>
      </w:r>
    </w:p>
    <w:p>
      <w:pPr>
        <w:pStyle w:val="Normal"/>
        <w:spacing w:lineRule="auto" w:line="360"/>
        <w:ind w:left="-178"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抓好三个环节：</w:t>
      </w:r>
    </w:p>
    <w:p>
      <w:pPr>
        <w:pStyle w:val="Normal"/>
        <w:spacing w:lineRule="auto" w:line="360"/>
        <w:ind w:left="-178"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整改方案。针对征求到的意见、自我剖析中查找出的问题和民主评议中反映的问题，党员个人、党支部、所党委，以及单位各行政部门分别制定整改措施。</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进行整改。集中一段时间，对那些需要解决而又能够解决的突出问题，进行整改，务求取得实效。</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群众公布整改情况。在所内公布制定整改措施和进行整改的情况，自觉接受群众监督。</w:t>
      </w:r>
    </w:p>
    <w:p>
      <w:pPr>
        <w:pStyle w:val="Normal"/>
        <w:spacing w:lineRule="auto" w:line="360"/>
        <w:ind w:left="-178"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所要要把整改工作贯穿于教育活动的全过程。坚持边教育边整改，以教育带动整改，以整改促进教育。对整改情况进行梳理。通过自查和征求意见等方式，找出工作中的薄弱环节和突出问题。</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改工作要明确重点，确定整改时限，落实整改责任，注重实效，精心组织实施。</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党委和党员领导干部要带头整改，为广大党员作好表率。</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整改，抓好建章立制，建立保持共产党员先进性的长效机制。</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间安排</w:t>
      </w:r>
    </w:p>
    <w:p>
      <w:pPr>
        <w:pStyle w:val="Normal"/>
        <w:spacing w:lineRule="auto" w:line="360"/>
        <w:ind w:left="-178"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阶段学习教育活动，自</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开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结束。</w:t>
      </w:r>
    </w:p>
    <w:p>
      <w:pPr>
        <w:pStyle w:val="Normal"/>
        <w:spacing w:lineRule="auto" w:line="360"/>
        <w:ind w:left="-178" w:firstLine="72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left="-178" w:firstLine="72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切实加强对先进性教育活动的组织领导</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健全完善领导责任制。所（临时）党委副书记和党支部书记是我所和本部门先进性教育活动的直接责任人。党委全面负责，一级抓一级，层层抓落实。在教育活动中，要确保“六个贯穿始终”，即：切实做到把学习实践“三个代表”重要思想、学习贯彻党章、党的十六大和十六届三中、四中全会精神贯穿始终；把不断提高党员的思想认识和素质能力贯穿始终；把进一步调动党组织和党员的积极性、主动性贯穿始终；把作表率、抓落实、求实效贯穿始终；把服务科技创新、促进中心工作贯穿始终；把加强组织领导贯穿始终。</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党员领导干部的示范带头作用。党员领导干部在抓好本单位先进性教育活动的过程中，要以普通党员的身份参加先进性教育活动，切实做到“六个带头”，即带头参加学习，带头查找问题，带头给党员讲党课或作专题报告，带头过好组织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带头开展批评与自我批评，带头制定和落实整改措施。</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着力解决群众反映强烈的突出问题。切实找准和采取有力措施解决好党组织和党员存在的突出问题，影响我所发展的突出问题。认真落实“为民、务实、清廉”的要求，进一步密切党群干群关系，广泛开展以“服务基层、服务群众”为主要内容的主题实践活动。健全完善“所长信箱”和“所长接待日”工作，真心实意为群众办好事、办实事。</w:t>
      </w:r>
    </w:p>
    <w:p>
      <w:pPr>
        <w:pStyle w:val="Normal"/>
        <w:spacing w:lineRule="auto" w:line="360"/>
        <w:ind w:left="-178"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切实促进各项工作。由于我所处于初建阶段，各方面工作很重，要求各位党员正确处理好开展先进性教育活动与做好本单位当前各项工作和加强党的建设的关系，合理安排好时间，精心组织策划，切实做到两不误、两促进，推动我所各方面工作的顺利开展。</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确保教育活动不走过场、不出偏差。我所在贯彻落实上级关于先进性教育活动基本要求的前提下，从实际出发，运用行之有效的活动方式和载体，丰富活动内容，强化教育效果，使先进性教育活动充分体现时代性、创造性和实效性。</w:t>
      </w:r>
    </w:p>
    <w:p>
      <w:pPr>
        <w:pStyle w:val="Normal"/>
        <w:spacing w:lineRule="auto" w:line="360"/>
        <w:ind w:left="-178"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立党员领导干部联系基层制度。我所的党员领导干部要分工联系若干部门，工作中要认真调查研究，及时总结经验，加强督促检查和具体指导。</w:t>
      </w:r>
    </w:p>
    <w:p>
      <w:pPr>
        <w:pStyle w:val="Normal"/>
        <w:spacing w:lineRule="auto" w:line="360"/>
        <w:ind w:left="-178" w:firstLine="720"/>
        <w:rPr>
          <w:rFonts w:ascii="仿宋_GB2312" w:hAnsi="仿宋_GB2312" w:eastAsia="仿宋_GB2312"/>
          <w:sz w:val="32"/>
          <w:szCs w:val="32"/>
        </w:rPr>
      </w:pPr>
      <w:r>
        <w:rPr>
          <w:rFonts w:ascii="仿宋_GB2312" w:hAnsi="仿宋_GB2312" w:cs="宋体;SimSun" w:eastAsia="仿宋_GB2312"/>
          <w:kern w:val="0"/>
          <w:sz w:val="32"/>
          <w:szCs w:val="32"/>
        </w:rPr>
        <w:t>在方案实施过程中，我所将根据工作进展，及时总结经验和不足，及时向上级领导汇报先进性教育活动的实施情况，严格按照上级要求，保质保量的完成各项工作，并根据计划安排，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向院先进性教育活动领导小组办公室报送总结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5:00Z</dcterms:created>
  <dc:creator>李培祝</dc:creator>
  <dc:description/>
  <dc:language>en-US</dc:language>
  <cp:lastModifiedBy>李培祝</cp:lastModifiedBy>
  <dcterms:modified xsi:type="dcterms:W3CDTF">2005-04-08T07:05:00Z</dcterms:modified>
  <cp:revision>1</cp:revision>
  <dc:subject/>
  <dc:title>青藏高原所保持共产党员先进性教育活动总体实施方案</dc:title>
</cp:coreProperties>
</file>